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61" w:right="-441" w:hanging="52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09-2010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10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8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09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11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14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56"/>
        <w:gridCol w:w="3055"/>
        <w:gridCol w:w="1118"/>
        <w:gridCol w:w="5083"/>
        <w:gridCol w:w="1292"/>
      </w:tblGrid>
      <w:tr>
        <w:trPr>
          <w:trHeight w:val="854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43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办公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调工作领导小组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飞跃、刘友金，监察处、财务处、审计处、基建处、后勤处、工会等单位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143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体育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第六届高校研究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赛闭幕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由研究生学院（部）另行通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学院（部）</w:t>
            </w:r>
          </w:p>
        </w:tc>
      </w:tr>
      <w:tr>
        <w:trPr>
          <w:trHeight w:val="143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（扩大）会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委员，校领导，党办主任、有关职能部门负责人列席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会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办</w:t>
            </w:r>
          </w:p>
        </w:tc>
      </w:tr>
      <w:tr>
        <w:trPr>
          <w:trHeight w:val="143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务会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校办主任、监察处处长、工会负责人、有关职能部门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列席会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办</w:t>
            </w:r>
          </w:p>
        </w:tc>
      </w:tr>
      <w:tr>
        <w:trPr>
          <w:trHeight w:val="143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新田径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会开幕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各机关处室、直属单位、教学院党政主要负责人（以上人员主席台就座），全体参赛教职工、学生及相关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1433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新田径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会闭幕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各机关处室、直属单位、教学院党政主要负责人（以上人员主席台就座），全体参赛教职工、学生及相关工作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454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何树桃</dc:creator>
  <dc:description/>
  <cp:keywords/>
  <dc:language>en-US</dc:language>
  <cp:lastModifiedBy>何树桃</cp:lastModifiedBy>
  <cp:lastPrinted>2009-09-04T20:20:00Z</cp:lastPrinted>
  <dcterms:modified xsi:type="dcterms:W3CDTF">2009-11-06T08:24:00Z</dcterms:modified>
  <cp:revision>51</cp:revision>
  <dc:subject/>
  <dc:title>2008-2009学年第二学期第5周（2009年3月15日-3月21日）会议安排表</dc:title>
</cp:coreProperties>
</file>