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新一轮科级领导干部聘任工作日程安排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eastAsia="楷体_GB2312" w:cs="宋体;SimSun" w:ascii="宋体;SimSun" w:hAnsi="宋体;SimSun"/>
          <w:sz w:val="30"/>
          <w:szCs w:val="30"/>
        </w:rPr>
        <w:t>2009.11.12</w:t>
      </w:r>
      <w:r>
        <w:rPr/>
        <w:t>）</w:t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35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  作   内    容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会议审定聘任工作的有关问题（机构、岗位、职数、报名、聘任程序等具体事项）。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发《湖南科技大学新一轮科级领导干部聘任工作方案》。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发新一轮科级领导干部报名通知，公布科级领导干部岗位及职数，并组织报名。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布科级领导干部报名情况，调整申报岗位一次。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组织部对报名者进行资格审查，并对符合资格人员的情况进行公示。</w:t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（联系）校领导组织各用人单位对符合资格人员进行面试、考察，召开处（部、室）务会议或党委（扩大）会议集体研究后，提出建议人选，报党委组织部。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组织部提出科级领导干部岗位的拟任人选。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会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决定科级领导干部岗位的任职人员。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提拔聘任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级领导干部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任职人员。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组织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拟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级领导干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任前谈话，下发任职文件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上述时间安排如有变动，另行通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5:00Z</dcterms:created>
  <dc:creator>微软用户</dc:creator>
  <dc:description/>
  <cp:keywords/>
  <dc:language>en-US</dc:language>
  <cp:lastModifiedBy>乐斌辉</cp:lastModifiedBy>
  <cp:lastPrinted>2009-10-30T15:06:00Z</cp:lastPrinted>
  <dcterms:modified xsi:type="dcterms:W3CDTF">2009-11-12T09:20:00Z</dcterms:modified>
  <cp:revision>4</cp:revision>
  <dc:subject/>
  <dc:title>湖南科技大学处级领导干部新一轮聘任工作时间安排表</dc:title>
</cp:coreProperties>
</file>