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做好新一轮科级领导干部聘任报名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各直属党委（党总支部）、党群各部门、校属各单位：</w:t>
      </w:r>
    </w:p>
    <w:p>
      <w:pPr>
        <w:pStyle w:val="TextBody"/>
        <w:spacing w:lineRule="exact" w:line="56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根据《关于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〈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湖南科技大学新一轮科级领导干部聘任工作方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〉的通知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》（科大党发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0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号），现就科级领导干部聘任报名工作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《湖南科技大学新一轮科级领导干部聘任工作方案》已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下发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科级机构设置情况已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以科大政发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号文件《关于调整科级机构设置的通知》下发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《</w:t>
      </w:r>
      <w:r>
        <w:rPr>
          <w:rFonts w:ascii="仿宋_GB2312" w:hAnsi="仿宋_GB2312" w:eastAsia="仿宋_GB2312"/>
          <w:bCs/>
          <w:sz w:val="32"/>
        </w:rPr>
        <w:t>科级领导干部岗位及职数一览表》见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报名者可根据自身条件，申报机关各处室、党群各部门、直属单位及各教学院的相应科级领导岗位（每人限报两个岗位），并填报《科级领导干部报名表》（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和《报名人员信息卡》（见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四、报名时间、地点及要求：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时间：从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（星期一）开始，到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7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（星期二）下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截止。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（星期三）公布报名情况，已报名人员可根据公布的报名情况，于当日下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之前到党委组织部调整申报岗位一次。请各单位务必及时通知到人，本人务必及时填报、调整岗位，过期不予受理。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地点：党委组织部（第一办公楼三楼）。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在报送纸质《新一轮科级领导干部聘任报名表》到党委组织部时，</w:t>
      </w:r>
      <w:hyperlink r:id="rId2">
        <w:r>
          <w:rPr>
            <w:rStyle w:val="InternetLink"/>
            <w:rFonts w:ascii="仿宋_GB2312" w:hAnsi="仿宋_GB2312" w:eastAsia="仿宋_GB2312"/>
            <w:b w:val="false"/>
            <w:bCs w:val="false"/>
            <w:sz w:val="30"/>
            <w:szCs w:val="30"/>
          </w:rPr>
          <w:t>须交一寸相片</w:t>
        </w:r>
        <w:r>
          <w:rPr>
            <w:rStyle w:val="InternetLink"/>
            <w:rFonts w:eastAsia="仿宋_GB2312" w:ascii="仿宋_GB2312" w:hAnsi="仿宋_GB2312"/>
            <w:b w:val="false"/>
            <w:bCs w:val="false"/>
            <w:sz w:val="30"/>
            <w:szCs w:val="30"/>
          </w:rPr>
          <w:t>1</w:t>
        </w:r>
        <w:r>
          <w:rPr>
            <w:rStyle w:val="InternetLink"/>
            <w:rFonts w:ascii="仿宋_GB2312" w:hAnsi="仿宋_GB2312" w:eastAsia="仿宋_GB2312"/>
            <w:b w:val="false"/>
            <w:bCs w:val="false"/>
            <w:sz w:val="30"/>
            <w:szCs w:val="30"/>
          </w:rPr>
          <w:t>张，同时将报名表和《报名人员信息卡》的电子文档发至党委组织部邮箱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dwzzb@hnust.edu.cn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并</w:t>
      </w:r>
      <w:hyperlink r:id="rId3">
        <w:r>
          <w:rPr>
            <w:rStyle w:val="InternetLink"/>
            <w:rFonts w:ascii="仿宋_GB2312" w:hAnsi="仿宋_GB2312" w:eastAsia="仿宋_GB2312"/>
            <w:b w:val="false"/>
            <w:bCs w:val="false"/>
            <w:sz w:val="30"/>
            <w:szCs w:val="30"/>
          </w:rPr>
          <w:t>提供学历（位）、职称证书的</w:t>
        </w:r>
        <w:r>
          <w:rPr>
            <w:rStyle w:val="InternetLink"/>
            <w:rFonts w:ascii="仿宋_GB2312" w:hAnsi="仿宋_GB2312" w:eastAsia="仿宋_GB2312"/>
            <w:bCs w:val="false"/>
            <w:sz w:val="30"/>
            <w:szCs w:val="30"/>
          </w:rPr>
          <w:t>原件和复印件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。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五、党委组织部在进行资格审查后，于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在校园网上公示报名人员资格审查结果。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《关于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〈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湖南科技大学新一轮科级领导干部聘任工作方案〉的通知》（科大党发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0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号）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《关于调整科级机构设置的通知》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(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科大政发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0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号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)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《科级领导干部岗位及职数一览表》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《科级领导干部报名表》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《报名人员信息卡》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560"/>
        <w:ind w:firstLine="465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二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ＯＯ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九年十一月十三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1516;&#26102;&#23558;&#25253;&#21517;&#34920;&#30340;&#30005;&#23376;&#25991;&#26723;&#21457;&#33267;zzb@hnust.edu.cn" TargetMode="External"/><Relationship Id="rId3" Type="http://schemas.openxmlformats.org/officeDocument/2006/relationships/hyperlink" Target="mailto:&#39035;&#21516;&#26102;&#23558;&#25253;&#21517;&#34920;&#30340;&#30005;&#23376;&#25991;&#26723;&#21457;&#33267;zzb@hn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0:00Z</dcterms:created>
  <dc:creator>叶军</dc:creator>
  <dc:description/>
  <cp:keywords/>
  <dc:language>en-US</dc:language>
  <cp:lastModifiedBy>叶军</cp:lastModifiedBy>
  <cp:lastPrinted>2009-11-12T16:40:00Z</cp:lastPrinted>
  <dcterms:modified xsi:type="dcterms:W3CDTF">2009-11-13T02:27:00Z</dcterms:modified>
  <cp:revision>8</cp:revision>
  <dc:subject/>
  <dc:title>中共湖南科技大学委员会组织部</dc:title>
</cp:coreProperties>
</file>