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8" w:right="-441" w:hanging="908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56"/>
        <w:gridCol w:w="3053"/>
        <w:gridCol w:w="1120"/>
        <w:gridCol w:w="5083"/>
        <w:gridCol w:w="1294"/>
      </w:tblGrid>
      <w:tr>
        <w:trPr>
          <w:trHeight w:val="53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各单位党政主要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电子学会年会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工作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、校办、宣传部、教务处、财务处、后勤处等单位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教学楼五楼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本科人才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修订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潇湘学院，相关学院教学工作负责人（由潇湘学院通知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综合治理暨平安校园建设领导小组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保卫处另行通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</w:tr>
      <w:tr>
        <w:trPr>
          <w:trHeight w:val="101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分管教学和分管实验教学工作院领导，教评处负责人，教务处相关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编方案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人事制度改革领导小组办公室通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制度改革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领导小组办公室</w:t>
            </w:r>
          </w:p>
        </w:tc>
      </w:tr>
      <w:tr>
        <w:trPr>
          <w:trHeight w:val="10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部门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8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人员座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、人事处、国资处、后勤处、离退休处等单位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处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11-16T01:52:00Z</dcterms:modified>
  <cp:revision>53</cp:revision>
  <dc:subject/>
  <dc:title>2008-2009学年第二学期第5周（2009年3月15日-3月21日）会议安排表</dc:title>
</cp:coreProperties>
</file>