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8" w:right="-622" w:hanging="908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53"/>
        <w:gridCol w:w="3048"/>
        <w:gridCol w:w="1119"/>
        <w:gridCol w:w="5077"/>
        <w:gridCol w:w="1293"/>
      </w:tblGrid>
      <w:tr>
        <w:trPr>
          <w:trHeight w:val="50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设备购置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学科办另行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开发协调工作组会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飞跃、刘友金，监察处、财务处、审计处、基建处、国资处、后勤处、工会等单位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毕业生供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面会协调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宣传部、学工处、就业中心、财务处、保卫处、图书馆、后勤处等单位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层干部大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全体中层（实职）干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编方案研讨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人事制度改革领导小组办公室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事制度改革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领导小组办公室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卫工作会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办、机关党委、学工处、后勤处、保卫处、工会等单位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</w:t>
            </w:r>
          </w:p>
        </w:tc>
      </w:tr>
      <w:tr>
        <w:trPr>
          <w:trHeight w:val="963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建设经费管理办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教评处、财务处等单位负责人，各教学院分管副院长及专业建设项目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建设经费管理办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教评处、财务处等单位负责人，各教学院分管副院长及课程建设项目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1443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俱乐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表彰大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、陈安华，党办校办、组织部、教务处、学工处、就业中心、团委、研究生学院、潇湘学院等单位负责人，各教学院院长、书记、副书记，全体辅导员，获奖学生代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毕业生供需见面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相关部门负责人，各学院副书记、辅导员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21:00Z</dcterms:created>
  <dc:creator>何树桃</dc:creator>
  <dc:description/>
  <cp:keywords/>
  <dc:language>en-US</dc:language>
  <cp:lastModifiedBy>微软用户</cp:lastModifiedBy>
  <cp:lastPrinted>2009-09-04T20:20:00Z</cp:lastPrinted>
  <dcterms:modified xsi:type="dcterms:W3CDTF">2009-11-21T04:21:00Z</dcterms:modified>
  <cp:revision>2</cp:revision>
  <dc:subject/>
  <dc:title>2008-2009学年第二学期第5周（2009年3月15日-3月21日）会议安排表</dc:title>
</cp:coreProperties>
</file>