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湖南科技大学和谐单位竞赛考核评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调动广大教职工的积极性，充分发挥广大教职工在创建和谐校园中的重要作用，使和谐单位竞赛考核工作更加公正、客观，达到表彰先进、树立典型、调动积极性的目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特制订湖南科技大学和谐单位竞赛考核评分办法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竞赛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和谐单位竞赛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领导班子团结协作精神好，奉献精神强，办事公道，热心为教职工服务，清正廉洁，艰苦奋斗，勤俭节约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认真做好思想教育工作，单位凝聚力强，教职工精神面貌好，工作积极性高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积极组织教职工参与民主管理，定期召开二级教代会，认真落实教代会提案，积极推进院务、政务公开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团结动员广大教职工发扬主人翁精神，认真履行岗位职责，积极组织开展竞赛活动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组织开展创建学习型单位活动，定期组织政治学习，参与率达到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积极组织开展和谐文化活动，丰富教职工精神文化生活，促进学校精神文明建设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自觉维护教职工队伍的和谐，认真做好纠纷矛盾的调解，充分调动广大教职工的积极性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积极开展“送温暖”活动，努力为教职工办实事、办好事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和谐处室竞赛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领导班子团结协作精神好，奉献精神强，坚持民主集中制，清正廉洁，艰苦奋斗，勤俭节约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认真做好思想工作，单位凝聚力强，教职工精神面貌好，工作积极性高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开展创建学习型单位活动，定期组织政治学习，参与率达到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认真履行岗位职责，工作作风扎实，具有较强的奉献精神，努力完成各项任务，无失职、渎职行为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积极主动为基层服务，努力为教职工办实事、办好事，模范执行首问责任制和工作回复制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严格按政策、制度、原则办事，积极推进政务公开，认真落实教代会提案，自觉遵纪守法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分办法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考核评分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和谐单位考核评分办法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和谐处室考核评分办法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考核评分采取定性与定量相结合的办法。听取汇报、查阅会议和活动记录，到相关职能部门和教职工中了解核实。 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办法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自愿申报的原则，由各单位提出书面申请，上报先进事迹书面申报材料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在独立建制的分工会中评选创建“和谐单位”竞赛活动先进集体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；在联合建制的分工会中评选创建“和谐单位”竞赛活动先进处室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年度维稳综治工作和计划生育工作被学校否决的单位，不得参与和谐单位评选。 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组织有关人员进行考核，提出建议名单，经公示后，报工会主席办公会审定。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本考核评分办法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开始试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湖南科技大学和谐单位竞赛考核评分细则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湖南科技大学和谐处室竞赛考核评分细则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和谐单位△  考核  通知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pacing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 xml:space="preserve">中国教育工会湖南科技大学委员会办公室  </w:t>
      </w:r>
      <w:r>
        <w:rPr>
          <w:rFonts w:eastAsia="仿宋_GB2312" w:ascii="仿宋_GB2312" w:hAnsi="仿宋_GB2312"/>
          <w:spacing w:val="-8"/>
          <w:sz w:val="32"/>
        </w:rPr>
        <w:t>2008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7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10</w:t>
      </w:r>
      <w:r>
        <w:rPr>
          <w:rFonts w:ascii="仿宋_GB2312" w:hAnsi="仿宋_GB2312" w:eastAsia="仿宋_GB2312"/>
          <w:spacing w:val="-8"/>
          <w:sz w:val="32"/>
        </w:rPr>
        <w:t>日印发</w:t>
      </w:r>
    </w:p>
    <w:p>
      <w:pPr>
        <w:pStyle w:val="TextBodyIndent"/>
        <w:spacing w:lineRule="exact" w:line="48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TextBodyIndent"/>
        <w:spacing w:lineRule="exact" w:line="400" w:before="312" w:after="312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科技大学和谐单位竞赛考核评分细则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99"/>
        <w:gridCol w:w="865"/>
        <w:gridCol w:w="865"/>
        <w:gridCol w:w="865"/>
        <w:gridCol w:w="865"/>
        <w:gridCol w:w="865"/>
      </w:tblGrid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内  容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等 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得分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领导班子团结协作精神好，奉献精神强，办事公道，热心为教职工服务，清正廉洁，艰苦奋斗，勤俭节约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做好思想教育工作，单位凝聚力强，教职工精神面貌好，工作积极性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召开二级教代会，认真落实教代会提案，积极推进院务、政务公开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动员广大教职工发扬主人翁精神，认真履行岗位职责，积极组织开展竞赛活动，成绩显著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创建学习型单位活动，定期组织政治学习，参与率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组织开展和谐文化活动，丰富教职工精神文化生活，促进学校精神文明建设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觉维护教职工队伍的和谐，认真做好纠纷矛盾的调解，充分调动教职工的积极性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积极开展“送温暖”活动，努力为师生办实事、办好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8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TextBodyIndent"/>
        <w:spacing w:lineRule="exact" w:line="400" w:before="312" w:after="312"/>
        <w:ind w:left="0" w:hanging="0"/>
        <w:jc w:val="center"/>
        <w:rPr/>
      </w:pPr>
      <w:r>
        <w:rPr/>
        <w:t>湖南科技大学和谐处室竞赛考核评分细则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99"/>
        <w:gridCol w:w="865"/>
        <w:gridCol w:w="865"/>
        <w:gridCol w:w="865"/>
        <w:gridCol w:w="865"/>
        <w:gridCol w:w="865"/>
      </w:tblGrid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内  容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等 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得分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领导班子团结协作精神好，奉献精神强，坚持民主集中制，清正廉洁，艰苦奋斗，勤俭节约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做好思想工作，单位凝聚力强，教职工精神面貌好，工作积极性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创建学习型单位活动，定期组织政治学习，参与率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履行岗位职责，具有较强的奉献精神，努力完成各项任务，无失职、渎职行为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主动为基层服务，努力为教职工办实事、办好事，模范执行首问责任制和工作回复制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严格按政策、制度、原则办事，民主管理，积极推进政务公开，自觉遵纪守法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3:00Z</dcterms:created>
  <dc:creator>USER</dc:creator>
  <dc:description/>
  <cp:keywords/>
  <dc:language>en-US</dc:language>
  <cp:lastModifiedBy>USER</cp:lastModifiedBy>
  <dcterms:modified xsi:type="dcterms:W3CDTF">2009-12-15T01:43:00Z</dcterms:modified>
  <cp:revision>1</cp:revision>
  <dc:subject/>
  <dc:title>湖南科技大学和谐单位竞赛考核评分办法</dc:title>
</cp:coreProperties>
</file>