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468" w:after="0"/>
        <w:jc w:val="center"/>
        <w:rPr/>
      </w:pPr>
      <w:r>
        <w:rPr>
          <w:b/>
          <w:sz w:val="36"/>
          <w:szCs w:val="36"/>
        </w:rPr>
        <w:t>关于选举我校二届一次教职工代表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工会会员代表大会代表的通知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各分工会：</w:t>
      </w:r>
    </w:p>
    <w:p>
      <w:pPr>
        <w:pStyle w:val="Normal"/>
        <w:ind w:firstLine="560"/>
        <w:rPr/>
      </w:pPr>
      <w:r>
        <w:rPr>
          <w:rFonts w:ascii="华文宋体;宋体" w:hAnsi="华文宋体;宋体" w:cs="华文宋体;宋体" w:eastAsia="华文宋体;宋体"/>
          <w:sz w:val="28"/>
          <w:szCs w:val="28"/>
        </w:rPr>
        <w:t>我校第一届教代会和工会委员会任期届满，根据《湖南省学校教职工代表大会工作规程》和《中国工会章程》的有关规定，校党委决定进行教代会、工代会换届选举，于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年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3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召开湖南科技大学二届一次教职工代表大会暨工会会员代表大会（以下简称“双代会”），为开好这次“双代会”，现就代表选举有关事项通知如下：</w:t>
      </w:r>
    </w:p>
    <w:p>
      <w:pPr>
        <w:pStyle w:val="Normal"/>
        <w:ind w:firstLine="561"/>
        <w:rPr/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一、代表人数及组成比例</w:t>
      </w:r>
    </w:p>
    <w:p>
      <w:pPr>
        <w:pStyle w:val="Normal"/>
        <w:ind w:firstLine="538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根据《湖南省学校教职工代表大会工作规程》的规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:“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教职工在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0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人至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500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人的，代表名额为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6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～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%”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。根据我校实际，经请示校党委同意，我校第二届教代会、工代会代表，教学院按教职工总人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选举代表，其他单位按教职工总人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8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选举代表。其中教师代表应占代表总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6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以上，青年教师代表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4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岁以下）应占代表总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以上，女教职工代表应占代表总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以上。</w:t>
      </w:r>
    </w:p>
    <w:p>
      <w:pPr>
        <w:pStyle w:val="Normal"/>
        <w:ind w:firstLine="561"/>
        <w:rPr/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二、代表条件</w:t>
      </w:r>
    </w:p>
    <w:p>
      <w:pPr>
        <w:pStyle w:val="Normal"/>
        <w:ind w:firstLine="28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（一）思想素质好，坚持党的四项基本原则，积极拥护党的路线、方针、政策，遵守国家法律法规，廉洁奉公，顾全大局，维护团结。</w:t>
      </w:r>
    </w:p>
    <w:p>
      <w:pPr>
        <w:pStyle w:val="Normal"/>
        <w:ind w:firstLine="28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（二）热爱学校，关心学校建设和发展，爱岗敬业，勤奋工作，在本职工作岗位上取得显著成绩。</w:t>
      </w:r>
    </w:p>
    <w:p>
      <w:pPr>
        <w:pStyle w:val="Normal"/>
        <w:ind w:firstLine="28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（三）坚持实事求是，认真调查研究，如实反映教职工的意见、愿望和要求。</w:t>
      </w:r>
    </w:p>
    <w:p>
      <w:pPr>
        <w:pStyle w:val="Normal"/>
        <w:ind w:firstLine="28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（四）坚持原则，不谋私利，热心为教职工说话办事，依法维护教职工的合法权益。</w:t>
      </w:r>
    </w:p>
    <w:p>
      <w:pPr>
        <w:pStyle w:val="TextBodyIndent"/>
        <w:widowControl w:val="false"/>
        <w:ind w:firstLine="280"/>
        <w:jc w:val="both"/>
        <w:rPr/>
      </w:pPr>
      <w:r>
        <w:rPr>
          <w:rFonts w:ascii="华文宋体;宋体" w:hAnsi="华文宋体;宋体" w:cs="华文宋体;宋体" w:eastAsia="华文宋体;宋体"/>
          <w:szCs w:val="28"/>
        </w:rPr>
        <w:t>（五）</w:t>
      </w:r>
      <w:r>
        <w:rPr>
          <w:rFonts w:ascii="华文宋体;宋体" w:hAnsi="华文宋体;宋体" w:cs="华文宋体;宋体" w:eastAsia="华文宋体;宋体"/>
          <w:kern w:val="2"/>
          <w:szCs w:val="28"/>
        </w:rPr>
        <w:t>作风民主，联系群众，自觉接受教职工的批评和监督。</w:t>
      </w:r>
    </w:p>
    <w:p>
      <w:pPr>
        <w:pStyle w:val="Normal"/>
        <w:ind w:firstLine="280"/>
        <w:rPr/>
      </w:pPr>
      <w:r>
        <w:rPr>
          <w:rFonts w:ascii="华文宋体;宋体" w:hAnsi="华文宋体;宋体" w:cs="华文宋体;宋体" w:eastAsia="华文宋体;宋体"/>
          <w:sz w:val="28"/>
          <w:szCs w:val="28"/>
        </w:rPr>
        <w:t>（六）能依法履行代表职权，具有一定的参政议政能力。</w:t>
      </w:r>
    </w:p>
    <w:p>
      <w:pPr>
        <w:pStyle w:val="Normal"/>
        <w:ind w:firstLine="561"/>
        <w:rPr/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三、选区划分</w:t>
      </w:r>
    </w:p>
    <w:p>
      <w:pPr>
        <w:pStyle w:val="Normal"/>
        <w:ind w:firstLine="538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以分工会为选举单位，每个选举单位为一个选区，全校分为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个选区进行代表选举。</w:t>
      </w:r>
    </w:p>
    <w:p>
      <w:pPr>
        <w:pStyle w:val="Normal"/>
        <w:ind w:firstLine="561"/>
        <w:rPr/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四、代表名额分配</w:t>
      </w:r>
    </w:p>
    <w:p>
      <w:pPr>
        <w:pStyle w:val="Normal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学校党、政、工领导一般应是教职工代表，选举时，将名额分配到有关选区，以普通教职工身份参加所在分工会选举；各学院党政主要领导及学校党政职能部门的主要负责人、省市人大代表、政协委员、民主党派负责人以普通教职工参加选举。我校现有教职工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35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人，选举代表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3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名，其中新当选代表不得低于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。代表名额分配见《湖南科技大学二届一次“双代会”代表名额分配表》。</w:t>
      </w:r>
    </w:p>
    <w:p>
      <w:pPr>
        <w:pStyle w:val="Normal"/>
        <w:ind w:firstLine="561"/>
        <w:rPr/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五、选举办法</w:t>
      </w:r>
    </w:p>
    <w:p>
      <w:pPr>
        <w:pStyle w:val="Normal"/>
        <w:ind w:firstLine="560"/>
        <w:rPr/>
      </w:pPr>
      <w:r>
        <w:rPr>
          <w:rFonts w:ascii="华文宋体;宋体" w:hAnsi="华文宋体;宋体" w:cs="华文宋体;宋体" w:eastAsia="华文宋体;宋体"/>
          <w:sz w:val="28"/>
          <w:szCs w:val="28"/>
        </w:rPr>
        <w:t>代表选举由各分工会主持，在单位党组织的领导下，各选区工会根据所分配代表名额和代表条件，召开教职工大会，先酝酿提出代表候选人名单，按照差额选举的原则，代表候选人差额率为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以上（含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），采取无记名投票方式选举产生。候选人当选，需获选举单位全体教职工的过半数的同意。如获得过半数选票的代表候选人名额超过应选代表名额时，以得票多的当选。如遇候选人票数相等，不能确定当选人时，可以就票数相等的候选人重新投票确定；获得过半数选票的代表候选人名额少于应选代表名额时，不足的名额，可另行选举。</w:t>
      </w:r>
    </w:p>
    <w:p>
      <w:pPr>
        <w:pStyle w:val="Normal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代表选出后，要求各分工会于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09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年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12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月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20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前将代表名额报校工会进行资格审查。</w:t>
      </w:r>
    </w:p>
    <w:p>
      <w:pPr>
        <w:pStyle w:val="Normal"/>
        <w:ind w:firstLine="561"/>
        <w:rPr/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六、具体要求</w:t>
      </w:r>
    </w:p>
    <w:p>
      <w:pPr>
        <w:pStyle w:val="Normal"/>
        <w:ind w:firstLine="560"/>
        <w:rPr/>
      </w:pPr>
      <w:r>
        <w:rPr>
          <w:rFonts w:ascii="华文宋体;宋体" w:hAnsi="华文宋体;宋体" w:cs="华文宋体;宋体" w:eastAsia="华文宋体;宋体"/>
          <w:sz w:val="28"/>
          <w:szCs w:val="28"/>
        </w:rPr>
        <w:t>代表素质是确保教代会、工代会质量的基础，各分工会要高度重视代表的选举工作，认真组织教职工学习《湖南科技大学教职工代表大会实施细则》（科大党发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[2004]58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号）和《中共湖南科技大学委员会关于进一步加强工会工作的意见》（科大党发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[2004]55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号），依法组织好选举。请各单位党组织加强对此项工作的领导，行政领导给予积极支持，确保代表选举的顺利进行。</w:t>
      </w:r>
    </w:p>
    <w:p>
      <w:pPr>
        <w:pStyle w:val="Normal"/>
        <w:spacing w:before="312" w:after="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湖南科技大学二届一次“双代会”代表名额分配表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湖南科技大学二届一次“双代会”代表登记表</w:t>
      </w:r>
      <w:r>
        <w:rPr>
          <w:rFonts w:eastAsia="华文宋体;宋体" w:cs="华文宋体;宋体" w:ascii="华文宋体;宋体" w:hAnsi="华文宋体;宋体"/>
          <w:sz w:val="28"/>
          <w:szCs w:val="28"/>
        </w:rPr>
        <w:b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                                  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09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6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湖南科技大学二届一次“双代会”代表名额分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79"/>
        <w:gridCol w:w="1201"/>
        <w:gridCol w:w="1717"/>
        <w:gridCol w:w="2618"/>
      </w:tblGrid>
      <w:tr>
        <w:trPr>
          <w:trHeight w:val="6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单位（分工会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教职工总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代表总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校党政工领导代表分配名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能源与安全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土木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机电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含机械重点实验室（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6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信息与电气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计算机科学与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含网络信息中心（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1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化学化工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数学与计算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物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生命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建筑与城乡规划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外国语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法 学 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教育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商 学 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体育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机 关 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含人才中心（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1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机 关 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机 关 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图 书 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网络试验中心（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后    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附    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合    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2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2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湖南科技大学二届一次“双代会”代表登记表</w:t>
      </w:r>
    </w:p>
    <w:p>
      <w:pPr>
        <w:pStyle w:val="Normal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 xml:space="preserve">代表团名称：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09"/>
        <w:gridCol w:w="519"/>
        <w:gridCol w:w="983"/>
        <w:gridCol w:w="974"/>
        <w:gridCol w:w="1342"/>
        <w:gridCol w:w="900"/>
        <w:gridCol w:w="900"/>
        <w:gridCol w:w="900"/>
        <w:gridCol w:w="1100"/>
      </w:tblGrid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姓  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年 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民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政 治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职 务职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560"/>
      <w:ind w:firstLine="520"/>
      <w:jc w:val="left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34:00Z</dcterms:created>
  <dc:creator>hnustgh</dc:creator>
  <dc:description/>
  <cp:keywords/>
  <dc:language>en-US</dc:language>
  <cp:lastModifiedBy>谢晓年</cp:lastModifiedBy>
  <cp:lastPrinted>2009-12-10T15:38:00Z</cp:lastPrinted>
  <dcterms:modified xsi:type="dcterms:W3CDTF">2009-12-10T09:06:00Z</dcterms:modified>
  <cp:revision>8</cp:revision>
  <dc:subject/>
  <dc:title>  </dc:title>
</cp:coreProperties>
</file>