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湖南科技大学第一届工会委员、经审委员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审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会委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能源安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土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吴新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蒋清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仇明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数学学院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刘金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物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唐利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建筑城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夏毅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李志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李红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体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刘小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成教职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机关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卢长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彭清华曹经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机关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贺育秀（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宋元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黎大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陈力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贺育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艳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机关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郭源君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附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后勤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吴毅君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产业劳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（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9:00Z</dcterms:created>
  <dc:creator>j</dc:creator>
  <dc:description/>
  <cp:keywords/>
  <dc:language>en-US</dc:language>
  <cp:lastModifiedBy>USER</cp:lastModifiedBy>
  <cp:lastPrinted>2006-01-13T11:08:00Z</cp:lastPrinted>
  <dcterms:modified xsi:type="dcterms:W3CDTF">2009-12-15T03:06:00Z</dcterms:modified>
  <cp:revision>3</cp:revision>
  <dc:subject/>
  <dc:title>湖南科技大学校工会两个委员会、分工会正、副主席名单</dc:title>
</cp:coreProperties>
</file>