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" w:right="-441" w:hanging="908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16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0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2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6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55"/>
        <w:gridCol w:w="3046"/>
        <w:gridCol w:w="1125"/>
        <w:gridCol w:w="5081"/>
        <w:gridCol w:w="1299"/>
      </w:tblGrid>
      <w:tr>
        <w:trPr>
          <w:trHeight w:val="41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自科基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会协调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办、后勤处、宣传部、科技处、社科处等单位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、职工租赁住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理工作协调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、国资处、后勤处、离退休处等单位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资处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房补贴发放工作研讨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资处、人事处、离退休处等单位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资处</w:t>
            </w:r>
          </w:p>
        </w:tc>
      </w:tr>
      <w:tr>
        <w:trPr>
          <w:trHeight w:val="87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芙蓉学者计划”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工作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矿、机械、计算机学科带头人及其院长，学科办、科技处、研究生学院、人事处等单位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改领导小组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改领导小组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学院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学科年度检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办、相关学院负责人、学科带头人、方向带头人、学术骨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办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学院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学科年度检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办、相关学院负责人、学科带头人、方向带头人、学术骨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办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楼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位评定委员会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位评定委员会全体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学院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学科年度检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学科办、相关学院负责人、学科带头人、方向带头人、学术骨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办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学科年度检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学科办、相关学院负责人、学科带头人、方向带头人、学术骨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办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交流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楼会议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国家自科基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报告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相关学院科研工作负责人、重点研究机构负责人，拟申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国家自科基金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12-18T16:24:00Z</cp:lastPrinted>
  <dcterms:modified xsi:type="dcterms:W3CDTF">2009-12-18T08:31:00Z</dcterms:modified>
  <cp:revision>65</cp:revision>
  <dc:subject/>
  <dc:title>2008-2009学年第二学期第5周（2009年3月15日-3月21日）会议安排表</dc:title>
</cp:coreProperties>
</file>