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t>湖南科技大学人事处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23" w:hRule="atLeast"/>
        </w:trPr>
        <w:tc>
          <w:tcPr>
            <w:tcW w:w="8421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/>
                <w:sz w:val="10"/>
                <w:szCs w:val="10"/>
              </w:rPr>
            </w:pPr>
            <w:r>
              <w:rPr>
                <w:rFonts w:eastAsia="黑体;SimHei" w:ascii="黑体;SimHei" w:hAnsi="黑体;SimHei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公    示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—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在职在岗人员校聘教学科研关键岗申报工作，严格按照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一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个人申报（个人填写《湖南科技大学关键岗位聘任申请表》送交学院）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聘任条件认定（教学工作量、教研项目、教学成果获奖条件由教务处和研究生处认定，科研成果获奖、项目、论文等条件由科技处和社科处认定）；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单位推荐（聘任单位根据职能部门认定聘任条件推荐拟聘任岗位类别及等级、并在本单位进行公示、申报人签字认可、单位负责人签字并盖章）的程序进行了申报。学校聘任委员会办公室会同科研、教务、研究生处、纪委等相关职能部门根据科大党发</w:t>
      </w:r>
      <w:r>
        <w:rPr>
          <w:rFonts w:eastAsia="仿宋_GB2312" w:ascii="仿宋_GB2312" w:hAnsi="仿宋_GB2312"/>
          <w:sz w:val="28"/>
          <w:szCs w:val="28"/>
        </w:rPr>
        <w:t>[2003]23</w:t>
      </w:r>
      <w:r>
        <w:rPr>
          <w:rFonts w:ascii="仿宋_GB2312" w:hAnsi="仿宋_GB2312" w:eastAsia="仿宋_GB2312"/>
          <w:sz w:val="28"/>
          <w:szCs w:val="28"/>
        </w:rPr>
        <w:t>号文件的相关规定对聘任单位推荐情况进行了初步审核，现将初步审核结果予以公示（拟聘名单见《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--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关键岗位申报情况一览表》），并就几个问题做以下说明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关键岗公示一览表中的有关信息可能因我们工作的疏忽而导致有误，对此，谨请老师们谅解，并请将本人原始材料提供科技处、社科处或教务处进行认定后交人事聘任委员会办公室，以便我们及时更正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根据岗位聘任细则规定，关键岗位聘任随身份变化进行调整， 其调整原则是：职称按</w:t>
      </w:r>
      <w:r>
        <w:rPr>
          <w:rFonts w:ascii="仿宋_GB2312" w:hAnsi="仿宋_GB2312" w:eastAsia="仿宋_GB2312"/>
          <w:color w:val="FF0000"/>
          <w:sz w:val="28"/>
          <w:szCs w:val="28"/>
        </w:rPr>
        <w:t>文件聘任时间</w:t>
      </w:r>
      <w:r>
        <w:rPr>
          <w:rFonts w:ascii="仿宋_GB2312" w:hAnsi="仿宋_GB2312" w:eastAsia="仿宋_GB2312"/>
          <w:sz w:val="28"/>
          <w:szCs w:val="28"/>
        </w:rPr>
        <w:t>，博士按学位证书时间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公示</w:t>
      </w:r>
      <w:r>
        <w:rPr>
          <w:rFonts w:ascii="仿宋_GB2312" w:hAnsi="仿宋_GB2312" w:eastAsia="仿宋_GB2312"/>
          <w:color w:val="FF0000"/>
          <w:sz w:val="28"/>
          <w:szCs w:val="28"/>
        </w:rPr>
        <w:t>材料</w:t>
      </w:r>
      <w:r>
        <w:rPr>
          <w:rFonts w:ascii="仿宋_GB2312" w:hAnsi="仿宋_GB2312" w:eastAsia="仿宋_GB2312"/>
          <w:sz w:val="28"/>
          <w:szCs w:val="28"/>
        </w:rPr>
        <w:t>如有不实内容，请向人事聘任委员会办公室反应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公示期限为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补充材料送交截止时间为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上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之前。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人事聘任委员会办公室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eastAsia="仿宋_GB2312" w:ascii="仿宋_GB2312" w:hAnsi="仿宋_GB2312"/>
          <w:sz w:val="28"/>
          <w:szCs w:val="28"/>
        </w:rPr>
        <w:t>58290213               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56:00Z</dcterms:created>
  <dc:creator>rsc</dc:creator>
  <dc:description/>
  <cp:keywords/>
  <dc:language>en-US</dc:language>
  <cp:lastModifiedBy>高永毅</cp:lastModifiedBy>
  <cp:lastPrinted>2009-12-21T17:44:00Z</cp:lastPrinted>
  <dcterms:modified xsi:type="dcterms:W3CDTF">2009-12-21T11:50:00Z</dcterms:modified>
  <cp:revision>10</cp:revision>
  <dc:subject/>
  <dc:title>聘任问题</dc:title>
</cp:coreProperties>
</file>