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42"/>
        <w:gridCol w:w="1127"/>
        <w:gridCol w:w="5079"/>
        <w:gridCol w:w="1301"/>
      </w:tblGrid>
      <w:tr>
        <w:trPr>
          <w:trHeight w:val="8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俱乐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及相关直属单位年度考核群众测评大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及相关直属单位全体教职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工作例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单位党政主要负责人，各学院分管教学工作的副院长、分管学生工作的副书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代会”筹备工作会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院会议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教案、优秀课件评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教评处，分管教学工作副院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研究生入学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工作培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研究生学院通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13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家社科基金项目申报动员工作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社科处通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12-18T16:24:00Z</cp:lastPrinted>
  <dcterms:modified xsi:type="dcterms:W3CDTF">2009-12-31T09:40:00Z</dcterms:modified>
  <cp:revision>69</cp:revision>
  <dc:subject/>
  <dc:title>2008-2009学年第二学期第5周（2009年3月15日-3月21日）会议安排表</dc:title>
</cp:coreProperties>
</file>