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368" w:right="-441" w:hanging="908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54"/>
        <w:gridCol w:w="3048"/>
        <w:gridCol w:w="1121"/>
        <w:gridCol w:w="5079"/>
        <w:gridCol w:w="1295"/>
      </w:tblGrid>
      <w:tr>
        <w:trPr>
          <w:trHeight w:val="70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贵宾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委员会和分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会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委员和分工会主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118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代会筹备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会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代会筹备办公室全体人员（工会另行通知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118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“双代会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（部）、团委负责人，各学院党委副书记，研究生辅导员，研究生代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部）</w:t>
            </w:r>
          </w:p>
        </w:tc>
      </w:tr>
      <w:tr>
        <w:trPr>
          <w:trHeight w:val="118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伤鉴定委员会工作会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通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118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12-04T08:49:00Z</dcterms:modified>
  <cp:revision>60</cp:revision>
  <dc:subject/>
  <dc:title>2008-2009学年第二学期第5周（2009年3月15日-3月21日）会议安排表</dc:title>
</cp:coreProperties>
</file>