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84"/>
        <w:gridCol w:w="1415"/>
        <w:gridCol w:w="884"/>
        <w:gridCol w:w="1873"/>
        <w:gridCol w:w="780"/>
        <w:gridCol w:w="1745"/>
        <w:gridCol w:w="732"/>
      </w:tblGrid>
      <w:tr>
        <w:trPr>
          <w:trHeight w:val="4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单 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名额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名额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单 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名额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单 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名额</w:t>
            </w:r>
          </w:p>
        </w:tc>
      </w:tr>
      <w:tr>
        <w:trPr>
          <w:trHeight w:val="39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潭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0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农机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8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文联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省建三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乡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韶灌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社科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瑞泰科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韶山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建设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高新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省造纸研究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雨湖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环保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九华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人民银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岳塘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规划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昭山旅游经贸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中国银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党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公用事业、行政执法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电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建设银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日报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房产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教育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农业银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文化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商务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潭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工商银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广电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财政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FF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w w:val="80"/>
                <w:sz w:val="24"/>
              </w:rPr>
              <w:t>湖南科技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FF"/>
                <w:w w:val="80"/>
                <w:sz w:val="24"/>
              </w:rPr>
            </w:pPr>
            <w:r>
              <w:rPr>
                <w:rFonts w:eastAsia="楷体_GB2312"/>
                <w:color w:val="0000FF"/>
                <w:w w:val="80"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市商业银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检察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审计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南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中国人民财产保险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法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税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南理工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中国人寿保险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公安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地税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潭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石油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司法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工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南城建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移动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资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交通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生物科技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联通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劳动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公路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江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电信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统计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安监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江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邮政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信息化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科技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江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电业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经  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教育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气象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农  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卫生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电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土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林业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体育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潭电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技监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农业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旅游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药监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水利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工商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烟草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畜牧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科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韶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韶山海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说明：表中所列各机关单位和人民团体，均含所属二级机构、直属单位和各归口管理单位。如卫生局含市属各医疗卫生单位，经委含委管各企业，教育局含所属各学校，工商联含各非公有制经济组织，高新区、九华经济区、昭山开发区均含区内各企业和单位等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湘潭市第四批市级优秀专家和专业技术骨干人才推荐名额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94970</wp:posOffset>
                </wp:positionV>
                <wp:extent cx="68580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表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表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85pt;mso-wrap-distance-left:9.05pt;mso-wrap-distance-right:9.05pt;mso-wrap-distance-top:0pt;mso-wrap-distance-bottom:0pt;margin-top:-3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表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表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18"/>
          <w:szCs w:val="18"/>
        </w:rPr>
        <w:t>（共</w:t>
      </w:r>
      <w:r>
        <w:rPr>
          <w:rFonts w:eastAsia="黑体;SimHei" w:ascii="黑体;SimHei" w:hAnsi="黑体;SimHei"/>
          <w:b/>
          <w:sz w:val="18"/>
          <w:szCs w:val="18"/>
        </w:rPr>
        <w:t>256</w:t>
      </w:r>
      <w:r>
        <w:rPr>
          <w:rFonts w:ascii="黑体;SimHei" w:hAnsi="黑体;SimHei" w:eastAsia="黑体;SimHei"/>
          <w:b/>
          <w:sz w:val="18"/>
          <w:szCs w:val="18"/>
        </w:rPr>
        <w:t>名）</w:t>
      </w:r>
    </w:p>
    <w:sectPr>
      <w:footerReference w:type="default" r:id="rId2"/>
      <w:footerReference w:type="first" r:id="rId3"/>
      <w:type w:val="nextPage"/>
      <w:pgSz w:w="11906" w:h="16838"/>
      <w:pgMar w:left="1134" w:right="1077" w:gutter="284" w:header="0" w:top="1134" w:footer="1304" w:bottom="1360"/>
      <w:pgNumType w:start="5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4:27:00Z</dcterms:created>
  <dc:creator>y</dc:creator>
  <dc:description/>
  <cp:keywords/>
  <dc:language>en-US</dc:language>
  <cp:lastModifiedBy>微软用户</cp:lastModifiedBy>
  <cp:lastPrinted>2008-12-22T10:37:00Z</cp:lastPrinted>
  <dcterms:modified xsi:type="dcterms:W3CDTF">2009-02-12T03:36:00Z</dcterms:modified>
  <cp:revision>19</cp:revision>
  <dc:subject/>
  <dc:title>  </dc:title>
</cp:coreProperties>
</file>