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sz w:val="44"/>
          <w:szCs w:val="44"/>
        </w:rPr>
        <w:t>年度单位及个人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不含中层干部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优秀名单公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spacing w:before="0" w:after="0"/>
        <w:ind w:firstLine="480"/>
        <w:rPr/>
      </w:pPr>
      <w:r>
        <w:rPr>
          <w:rFonts w:ascii="仿宋_GB2312" w:hAnsi="仿宋_GB2312" w:eastAsia="仿宋_GB2312"/>
        </w:rPr>
        <w:t>经学校及各党总支（直属党支部）考核，校党委会审定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确定下列单位及个人为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度考核优秀，现予以公示，如有异议请在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前向人事处反映。地点：南校区办公楼三楼，电话：</w:t>
      </w:r>
      <w:r>
        <w:rPr>
          <w:rFonts w:eastAsia="仿宋_GB2312" w:ascii="仿宋_GB2312" w:hAnsi="仿宋_GB2312"/>
        </w:rPr>
        <w:t>829001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优秀单位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教学科研单位优秀名单：</w:t>
      </w:r>
    </w:p>
    <w:p>
      <w:pPr>
        <w:pStyle w:val="TextBodyIndent"/>
        <w:spacing w:before="0" w:after="0"/>
        <w:ind w:firstLine="480"/>
        <w:rPr/>
      </w:pPr>
      <w:r>
        <w:rPr>
          <w:rFonts w:ascii="仿宋_GB2312" w:hAnsi="仿宋_GB2312" w:eastAsia="仿宋_GB2312"/>
        </w:rPr>
        <w:t>能源与安全工程学院、机电工程学院、化学化工学院、外国语学院、教育科学学院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机关单位优秀名单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办、研究生处、人事处、学工处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直属单位优秀名单：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期刊社、就业中心</w:t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优秀个人（不含中层干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59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安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何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青峰  伍爱友  叶  青  郝小礼  成剑林  王丽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贾真真  吴赛辉  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建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正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旭光  程火焰  刘星烨  王慧慧  谭西德  杨  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伟荣  戴德求  肖拥军  肖化政  邓修甫  贺  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明燕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前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知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春江  阳小燕  赵建国  廖先禄  刘厚才  李会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徐红梅  马继英  张喜桃  宋  力  王起明 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新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洪远  刘健辰  李  燕  姚  屏  尹艳群  宾心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亮红  陈  婷  文  丽  张  海  李仲宇  韩湘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建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更明  符开耀  刘海燕  王润云  阳  锋  张会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蒲阳  杨  柳  周晓兰  向德生  符  琦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贤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塘  李晓湘  周再春  胡小莲  刘和秀  李春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军  刘文华  曾祥成  欧宝立  夏晓东  邱喜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华  奉湘梅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四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友良  唐古生  陈荣华  吴晓勤  余君武  傅湘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赵雨清  陈爱妩  丁爱霞  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禹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朝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飞  周仁龙  吴松安  蔡  静  陈  芳  孙  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谭从兵  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雨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先余  何祖霞  李会东  李玉峰  王宏冀  严明理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城乡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冬香  刘叶蓉  彭立春  全  斌  王  欣  向卫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余光辉  赵  志  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跃忠  林彬晖  罗国强  刘昕华  刘郁琪  胡红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凤  李建明  郑利民  胡忆红  胡铁强  胡  捷</w:t>
            </w:r>
          </w:p>
        </w:tc>
      </w:tr>
      <w:tr>
        <w:trPr>
          <w:trHeight w:val="1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艳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桔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翠平  李永康  翟  萍  陈意德  曾建松  旷  战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菊花  张  鑫  王  莉  刘丽莉  胡金梅  郭金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月娥  李素萍  彭社芬  雷  雨  康卫群  陶海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爱平  陈贺惠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克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行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玉珍  杨松菊  李  广  谭  妍  向  明  朱  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献文  周  玲  张岳伦  王  凯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三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拥军  张伟平  贺荣辉  陈京军  李慧迎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友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天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爱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俊  潘竞成  曹向龙  朱  荣  彭小光  肖光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卓超  周  艺  徐文汇  郭  娟  吴翠玉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何  俊  刘怡果  刘新华  吴月亮  尹建国  刘  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海良  彭  岩  杨  姝  王洪斌  蒋永香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能  李  理  李梦龙  米雄辉  彭云志  唐海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晖  吴斗雷  郑东霞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和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琴  叶笑洋  曹  霞  尚天晓  王瑞仙  赵振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石新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校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国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银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元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晨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川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树桃  范军豪  莫江平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志前  张志兵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金山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、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崇莲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（含教育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佑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生明  彭振山  胡志明  戴靖波  蒋文香  田雪云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东胜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文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易凯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尊群  金军华  李  鑫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清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琳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兴贵  王翠辉  郑  晴  陈鑫玲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俊  谢  星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联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安国  赵乐稳  钱利华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凤金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、武装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亮  肖野营  罗  勇  项  志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明理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地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智勇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十红  陈芳华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潇湘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宗妤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德炎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良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龙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泽军  傅国红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退休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冰  李丽满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  栋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召  成  涛  邓  丹  刘红霞  罗红飞  罗  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宋碧云  文小明  周娟秀  肖爱艳  肖剑平  肖  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小芹  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燕  童红梅  陈新娥  皮  波  邹小云  李旭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核  李云峰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支农  于东华  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一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鑫  刘享平  覃世林  李  干  吴小燕  曾正平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二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建文  杨靖芳  赵恩覃  李超平  潘建国  彭建国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通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再东  秦大蓉  易卫吾  张义军  马文超  吴志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建福  蔡  强  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莎  何福田  邓秋生  米继翠  尹淑艳  苏晓艳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服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斌初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翠香  董  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ascii="仿宋_GB2312" w:hAnsi="仿宋_GB2312"/>
          <w:sz w:val="24"/>
        </w:rPr>
        <w:t>2009-2-19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9:00Z</dcterms:created>
  <dc:creator>微软用户</dc:creator>
  <dc:description/>
  <cp:keywords/>
  <dc:language>en-US</dc:language>
  <cp:lastModifiedBy>微软用户</cp:lastModifiedBy>
  <cp:lastPrinted>2009-02-12T08:59:00Z</cp:lastPrinted>
  <dcterms:modified xsi:type="dcterms:W3CDTF">2009-02-19T02:48:00Z</dcterms:modified>
  <cp:revision>5</cp:revision>
  <dc:subject/>
  <dc:title>当然优秀</dc:title>
</cp:coreProperties>
</file>