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08-2009</w:t>
      </w:r>
      <w:r>
        <w:rPr>
          <w:rFonts w:ascii="黑体;SimHei" w:hAnsi="黑体;SimHei" w:eastAsia="黑体;SimHei"/>
          <w:sz w:val="40"/>
        </w:rPr>
        <w:t>学年第二学期第</w:t>
      </w:r>
      <w:r>
        <w:rPr>
          <w:rFonts w:eastAsia="黑体;SimHei" w:ascii="黑体;SimHei" w:hAnsi="黑体;SimHei"/>
          <w:sz w:val="40"/>
        </w:rPr>
        <w:t>3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09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3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1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3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7</w:t>
      </w:r>
      <w:r>
        <w:rPr>
          <w:rFonts w:ascii="黑体;SimHei" w:hAnsi="黑体;SimHei" w:eastAsia="黑体;SimHei"/>
          <w:sz w:val="40"/>
        </w:rPr>
        <w:t>日）会议安排表</w:t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859"/>
        <w:gridCol w:w="2921"/>
        <w:gridCol w:w="1094"/>
        <w:gridCol w:w="5168"/>
        <w:gridCol w:w="1352"/>
      </w:tblGrid>
      <w:tr>
        <w:trPr>
          <w:trHeight w:val="59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058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例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单位党政主要负责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1058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会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全体成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处</w:t>
            </w:r>
          </w:p>
        </w:tc>
      </w:tr>
      <w:tr>
        <w:trPr>
          <w:trHeight w:val="1058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1058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处长、工会负责人、有关职能部门负责人列席会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96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部门工作例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、党校、宣传部、统战部、机关党委、离退处、工会等部门负责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长富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，后勤处党政领导，处机关各科室主要负责人，后勤一集团、后勤二集团总经理，水电中心主任，医院、幼儿园主要负责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96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纪律检查委员会会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纪律检查委员会成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  委</w:t>
            </w:r>
          </w:p>
        </w:tc>
      </w:tr>
      <w:tr>
        <w:trPr>
          <w:trHeight w:val="96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设计方案研讨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基建处通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96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分管教学工作院领导、教务处相关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247" w:right="124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3:00Z</dcterms:created>
  <dc:creator>微软用户</dc:creator>
  <dc:description/>
  <cp:keywords/>
  <dc:language>en-US</dc:language>
  <cp:lastModifiedBy>何树桃</cp:lastModifiedBy>
  <cp:lastPrinted>2008-12-12T15:43:00Z</cp:lastPrinted>
  <dcterms:modified xsi:type="dcterms:W3CDTF">2009-02-27T08:07:00Z</dcterms:modified>
  <cp:revision>29</cp:revision>
  <dc:subject/>
  <dc:title>2007-2008学年第二学期第2周（2008年3月2日-3月8日）会议安排表</dc:title>
</cp:coreProperties>
</file>