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主题教育活动集中整改阶段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进行检查的通知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直属党委（党总支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学校“解放思想、创新机制、转变作风、加快发展”主题教育活动的总体要求，为促进各单位搞好第三阶段的集中整改工作，促进学校事业又好又快发展，特别是促进博士学位授予单位建设和学科建设，确保主题教育活动取得实效，经学校主题教育活动领导小组研究，决定对各单位主题教育活动集中整改阶段的工作进行检查，现将有关事项通知如下：</w:t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检查内容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查内容和标准按照《主题教育活动集中整改工作检查验收标准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。重点看集中整改是否扎实推进，整改措施是否落实到位，存在的突出问题是否得到解决，各项工作是否有了新的进展。</w:t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检查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在自查的基础上，学校主题教育活动领导小组组织人员进行检查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具体采取以下几种方式进行：一是听取汇报，主要听取各单位主题教育活动情况汇报；二是查阅资料，主要查阅活动开展以来有关档案资料；三是召开教工、学生代表座谈会（采用随机抽取方式确定参会人员），主要察看长效机制建立情况及主题教育活动取得的效果。</w:t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检查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，具体检查时间由各组分别与各直属党委（总支）协商确定，并报主题教育活动领导小组办公室（党委组织部）。</w:t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直属党委（总支）要高度重视，扎实做好检查前的各项准备工作，积极为检查组提供相关资料，配合检查组搞好检查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检查组要坚持原则，实事求是，客观公正地评价所检查单位的主题教育活动。要注意深入基层，仔细查阅档案资料，认真听取汇报和开好座谈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检查工作结束后，各检查组要对所检查单位进行打分，计算出成绩，同时将检查情况形成书面材料报主题教育活动领导小组办公室（党委组织部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题教育活动集中整改工作检查验收标准</w:t>
      </w:r>
    </w:p>
    <w:p>
      <w:pPr>
        <w:pStyle w:val="Normal"/>
        <w:widowControl/>
        <w:spacing w:lineRule="exact" w:line="52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题教育活动集中整改工作检查验收分组安排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题教育活动领导小组办公室</w:t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主题教育活动集中整改工作检查验收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720"/>
        <w:gridCol w:w="720"/>
        <w:gridCol w:w="720"/>
      </w:tblGrid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检查内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验收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记录</w:t>
            </w:r>
          </w:p>
        </w:tc>
      </w:tr>
      <w:tr>
        <w:trPr>
          <w:trHeight w:val="4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放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按学校安排开展了中心组专题学习，切实提高了领导班子的科学发展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按学校安排开展了教职工专题学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切实转变了大家的思想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认真查找了影响本单位科学发展的领导班子思想认识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制订了解决本单位领导班子思想问题的整改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单位重要事项集体讨论决定，有会议记录；党务政务及时公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转变不符合科学发展的观念，创建了有利于科学发展的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牢固树立服务意识，切实改进了领导方式和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作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认真执行和落实了学校党委、行政会议的决议和学校党政工作要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制定了切实可行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作风</w:t>
            </w:r>
            <w:r>
              <w:rPr>
                <w:rFonts w:ascii="仿宋_GB2312" w:hAnsi="仿宋_GB2312" w:cs="宋体;SimSun" w:eastAsia="仿宋_GB2312"/>
                <w:szCs w:val="21"/>
              </w:rPr>
              <w:t>整改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干部清正廉洁，有制度和措施防止以权谋私问题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厉行节约，不奢侈浪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有考勤记录，按时上下班；服务热情，办事效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德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以系（教研室）为单位召开的师德师风建设会议记录、师德师风剖析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针对师德师风中存在的问题有整改措施，整改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师认真备好教案（抽查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本期毕业实习与毕业设计（论文）做好了安排，进展顺利（抽查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大标宋简体" w:hAnsi="方正大标宋简体" w:eastAsia="方正大标宋简体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主题教育活动集中整改工作检查验收分组安排表</w:t>
      </w:r>
    </w:p>
    <w:p>
      <w:pPr>
        <w:pStyle w:val="Normal"/>
        <w:autoSpaceDE w:val="false"/>
        <w:spacing w:lineRule="exact" w:line="120"/>
        <w:ind w:right="6" w:hanging="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198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检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成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党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元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政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大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春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建文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飞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爱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佑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永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、职教学院党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川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彩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式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党总支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41:00Z</dcterms:created>
  <dc:creator>微软用户</dc:creator>
  <dc:description/>
  <cp:keywords/>
  <dc:language>en-US</dc:language>
  <cp:lastModifiedBy>微软用户</cp:lastModifiedBy>
  <cp:lastPrinted>2009-03-02T10:18:00Z</cp:lastPrinted>
  <dcterms:modified xsi:type="dcterms:W3CDTF">2009-03-02T02:43:00Z</dcterms:modified>
  <cp:revision>21</cp:revision>
  <dc:subject/>
  <dc:title/>
</cp:coreProperties>
</file>