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湖南科技大学师德标兵评选及表彰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600" w:before="60" w:after="6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条  总则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全面贯彻落实中共中央、国务院《关于进一步加强和改进大学生思想政治教育的意见》（</w:t>
      </w:r>
      <w:r>
        <w:rPr>
          <w:rFonts w:ascii="仿宋_GB2312" w:hAnsi="仿宋_GB2312" w:eastAsia="仿宋_GB2312"/>
          <w:color w:val="000000"/>
          <w:sz w:val="32"/>
          <w:szCs w:val="32"/>
        </w:rPr>
        <w:t>中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教育部关于进一步加强和改进师德建设的意见》（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精神，以《教育法》、《高等教育法》、《教师法》等法律法规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为依据，以热爱学生、教书育人为核心，以“学为人师、行为世范”为准则，</w:t>
      </w:r>
      <w:r>
        <w:rPr>
          <w:rFonts w:ascii="仿宋_GB2312" w:hAnsi="仿宋_GB2312" w:eastAsia="仿宋_GB2312"/>
          <w:color w:val="000000"/>
          <w:sz w:val="32"/>
          <w:szCs w:val="32"/>
        </w:rPr>
        <w:t>以提高教师思想政治素质、职业理想和职业道德水平为重点，不断加强我校师德建设，提高教师队伍的整体素质，表彰和弘扬教师爱岗敬业、教书育人、献身教育事业的先进事迹和高尚师德，充分发挥高尚师德的导向性和示范性，特制定本办法。</w:t>
      </w:r>
    </w:p>
    <w:p>
      <w:pPr>
        <w:pStyle w:val="Normal"/>
        <w:snapToGrid w:val="false"/>
        <w:spacing w:lineRule="exact" w:line="600" w:before="60" w:after="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条  基本原则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0"/>
          <w:szCs w:val="30"/>
        </w:rPr>
        <w:t>坚持社会主义办学方向，贯彻党的教育方针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坚持教书育人，以德为先，以教为本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坚持公开、公平、公正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坚持评选标准，确保质量，宁缺毋滥。</w:t>
      </w:r>
    </w:p>
    <w:p>
      <w:pPr>
        <w:pStyle w:val="Normal"/>
        <w:snapToGrid w:val="false"/>
        <w:spacing w:lineRule="exact" w:line="600" w:before="60" w:after="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条  评选范围及名额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凡具有高等学校教师资格，在教育教学第一线工作满五年以上的在编在岗教师均可参加评选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校每三年组织一次师德标兵评选及表彰，每届师德标兵的表彰名额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600" w:before="60" w:after="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条  评选条件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模范遵守《湖南科技大学教师职业道德规范》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近年来在教书育人、爱岗敬业、严谨治学、关爱学生、团结协作、为人师表等方面有典型的模范事迹，受到师生的广泛赞誉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近三年圆满完成与本人专业技术职务相应的工作，年度考核至少有一个优秀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近三年没有发生教学和教学管理的差错事故或其它违纪事件，且三年中曾获得校级以上（含校级）荣誉称号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教学科研成果突出。</w:t>
      </w:r>
    </w:p>
    <w:p>
      <w:pPr>
        <w:pStyle w:val="Normal"/>
        <w:snapToGrid w:val="false"/>
        <w:spacing w:lineRule="exact" w:line="600" w:before="60" w:after="6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条  评选程序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师德标兵的评选，按照“学院推荐→校师德标兵评审委员会评选→党委会审批”的程序进行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院按照学校关于开展师德标兵评选表彰工作的通知要求，组织师生在全校范围内提名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学院对照评选条件和限额指标，推荐候选人，并进行资格审查，填报推荐材料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学校组建师德标兵评审委员会。评审委员会由校领导、师德师风建设领导小组成员、教师代表以及相关职能部门负责人组成。评审委员会认真审核候选人推荐材料，进行无记名投票，产生入围人选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网上公示候选人名单和推荐材料，时间为一个星期，广泛征求全校师生意见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六）学校党委会审批。</w:t>
      </w:r>
    </w:p>
    <w:p>
      <w:pPr>
        <w:pStyle w:val="Normal"/>
        <w:snapToGrid w:val="false"/>
        <w:spacing w:lineRule="exact" w:line="600" w:before="60" w:after="6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六条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表彰奖励及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宣传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当选人员将被授予“湖南科技大学第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届师德标兵”荣誉称号，颁发证书、奖金，其</w:t>
      </w:r>
      <w:r>
        <w:rPr>
          <w:rFonts w:ascii="仿宋_GB2312" w:hAnsi="仿宋_GB2312" w:eastAsia="仿宋_GB2312"/>
          <w:color w:val="000000"/>
          <w:sz w:val="32"/>
          <w:szCs w:val="32"/>
        </w:rPr>
        <w:t>先进事迹</w:t>
      </w:r>
      <w:r>
        <w:rPr>
          <w:rFonts w:ascii="仿宋_GB2312" w:hAnsi="仿宋_GB2312" w:eastAsia="仿宋_GB2312"/>
          <w:color w:val="000000"/>
          <w:sz w:val="32"/>
          <w:szCs w:val="32"/>
        </w:rPr>
        <w:t>通过校内外媒体予以大力宣传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校级师德标兵将作为省级及以上师德标兵的推荐后备人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由湖南科技大学师德师风建设领导小组负责解释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自公布之日起实施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240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b/>
          <w:bCs/>
          <w:sz w:val="32"/>
        </w:rPr>
        <w:t>高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师德标兵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评选办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知</w:t>
      </w:r>
    </w:p>
    <w:p>
      <w:pPr>
        <w:pStyle w:val="Normal"/>
        <w:widowControl/>
        <w:spacing w:lineRule="exact" w:line="520"/>
        <w:ind w:right="30" w:firstLine="315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26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湖南科技大学办公室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1"/>
        <w:spacing w:lineRule="exact" w:line="1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2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138430</wp:posOffset>
              </wp:positionV>
              <wp:extent cx="52832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-10.9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73470</wp:posOffset>
              </wp:positionH>
              <wp:positionV relativeFrom="paragraph">
                <wp:posOffset>-138430</wp:posOffset>
              </wp:positionV>
              <wp:extent cx="4476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.65pt;mso-wrap-distance-left:0pt;mso-wrap-distance-right:0pt;mso-wrap-distance-top:0pt;mso-wrap-distance-bottom:0pt;margin-top:-10.9pt;mso-position-vertical-relative:text;margin-left:48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title11">
    <w:name w:val="font-title11"/>
    <w:basedOn w:val="Style14"/>
    <w:qFormat/>
    <w:rPr>
      <w:rFonts w:ascii="Arial" w:hAnsi="Arial" w:cs="Arial"/>
      <w:b/>
      <w:bCs/>
      <w:color w:val="006600"/>
      <w:sz w:val="27"/>
      <w:szCs w:val="27"/>
    </w:rPr>
  </w:style>
  <w:style w:type="character" w:styleId="Fonttitle5">
    <w:name w:val="font-title5"/>
    <w:basedOn w:val="Style14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eastAsia="方正小标宋简体;宋体" w:cs="宋体;SimSun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9:00Z</dcterms:created>
  <dc:creator>微软用户</dc:creator>
  <dc:description/>
  <cp:keywords/>
  <dc:language>en-US</dc:language>
  <cp:lastModifiedBy>朱晓琳</cp:lastModifiedBy>
  <cp:lastPrinted>2009-03-20T11:27:00Z</cp:lastPrinted>
  <dcterms:modified xsi:type="dcterms:W3CDTF">2009-03-24T02:40:00Z</dcterms:modified>
  <cp:revision>3</cp:revision>
  <dc:subject/>
  <dc:title>泉州经贸学院师德标兵评选办法</dc:title>
</cp:coreProperties>
</file>