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关于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认真组织召开处级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领导班子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专题民主生活会的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直属党委（总支）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《湖南科技大学开展深入学习实践科学发展观活动工作方案》的有关要求，现就开好处级领导班子专题民主生活会的有关事项通知如下：</w:t>
      </w:r>
    </w:p>
    <w:p>
      <w:pPr>
        <w:pStyle w:val="Normal"/>
        <w:widowControl/>
        <w:spacing w:lineRule="exact" w:line="480" w:before="156" w:after="156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时间安排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直属党委（总支）领导班子专题民主生活会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召开，具体日期根据实际情况自定，地点自定。</w:t>
      </w:r>
    </w:p>
    <w:p>
      <w:pPr>
        <w:pStyle w:val="Normal"/>
        <w:widowControl/>
        <w:spacing w:lineRule="exact" w:line="480" w:before="156" w:after="156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参会人员范围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直属党委（总支）领导班子专题民主生活会参会人员范围：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各教学院党政处级领导班子成员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各机关处室处级领导班子成员。非中共党员的处级领导班子成员列席专题民主生活会。</w:t>
      </w:r>
    </w:p>
    <w:p>
      <w:pPr>
        <w:pStyle w:val="Normal"/>
        <w:widowControl/>
        <w:spacing w:lineRule="exact" w:line="480" w:before="156" w:after="156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组织方法和步骤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广泛深入征求意见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学习调研阶段征求意见的基础上，继续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采取灵活多样的方式，在更大范围广泛深入地征求师生员工对推动科学发展的意见建议。通过广泛听取各方面意见，把本单位本部门贯彻落实科学发展观的现状摸透，把影响和制约科学发展的主要问题找准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深入开展谈心活动。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坦诚深入的谈心活动，是开好专题民主生活会的重要前提。领导班子成员相互之间谈心交心，做到深交心、真交心、交真心，坦诚相见，既要严于解剖自己，又要善于帮助同志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认真撰写发言材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班子成员要在征求意见和开展谈心活动的基础上，认真撰写民主生活会发言材料。发言材料要围绕思想解放、发展思路、工作落实等方面的情况，紧密联系实际，重点查找影响本单位本部门和谐稳定的突出问题、党性党风党纪方面群众反映强烈的突出问题，并深刻分析原因，提出切实可行的整改措施，明确努力方向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开好领导班子专题民主生活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题民主生活会重点要放在分析问题、总结经验、明确努力方向上。领导班子成员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要紧密联系思想、学习、工作实际进行对照检查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要认真开展批评与自我批评，历史地、客观地、辩证地看待工作中的成绩和问题，开诚布公地找原因、提建议，确保民主生活会的质量。既要严格要求、提高质量，又不纠缠历史旧账、不纠缠个人责任，要把着眼点放在寻求共识、总结经验、明确方向上。各单位党政主要负责同志既要进行个人剖析，还要代表班子进行剖析。通过专题民主生活会，进一步统一思想认识，进一步明确科学发展思路，并对影响和制约科学发展的突出问题、群众反映强烈的突出问题提出整改意见。</w:t>
      </w:r>
    </w:p>
    <w:p>
      <w:pPr>
        <w:pStyle w:val="Normal"/>
        <w:widowControl/>
        <w:spacing w:lineRule="exact" w:line="480" w:before="156" w:after="156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提前安排，周密组织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开好领导班子专题民主生活会，是搞好分析检查工作的基础，是学习实践活动的重要环节。各单位要高度重视，按照“两手抓、两不误、两促进”的要求，提前谋划，精心准备，统筹安排好各项工作，确保专题民主生活会取得实效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直属党委（总支）专题民主生活会召开具体时间确定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提前报告联系领导，同时报校学习实践活动办公室指导检查组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把握政策，提高质量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直属党委（总支）书记要全面负责专题民主生活会各个环节的工作，认真领会文件精神，严格掌握政策尺度，把握好会议导向，带头开展严肃认真的批评与自我批评。要充分发扬民主，适当扩大列席人员范围，广泛听取群众意见，切实提高民主生活会质量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加强指导，及时总结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专题民主生活会以直属党委（总支）为单位进行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学习实践活动指导检查组成员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将按照分工对联系单位的专题民主生活会进行指导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列席会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民主生活会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内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直属党委（总支）要将专题民主生活会召开情况报告（包括电子档）报校学习实践活动办公室指导检查组（图书馆九楼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，电子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yfy@hnust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：湖南科技大学学习实践活动专题民主生活会安排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24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湖南科技大学深入学习实践科学发展观</w:t>
      </w:r>
    </w:p>
    <w:p>
      <w:pPr>
        <w:pStyle w:val="Normal"/>
        <w:widowControl/>
        <w:spacing w:lineRule="exact" w:line="480"/>
        <w:ind w:firstLine="32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   动   领   导   小   组</w:t>
      </w:r>
    </w:p>
    <w:p>
      <w:pPr>
        <w:pStyle w:val="Normal"/>
        <w:widowControl/>
        <w:spacing w:lineRule="exact" w:line="480"/>
        <w:ind w:firstLine="40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400"/>
        <w:ind w:right="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autoSpaceDE w:val="false"/>
        <w:spacing w:lineRule="exact" w:line="500" w:before="0" w:after="156"/>
        <w:ind w:right="6" w:hanging="0"/>
        <w:jc w:val="center"/>
        <w:rPr>
          <w:rFonts w:ascii="宋体;SimSun" w:hAnsi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/>
          <w:b/>
          <w:bCs/>
          <w:kern w:val="0"/>
          <w:sz w:val="32"/>
          <w:szCs w:val="36"/>
        </w:rPr>
        <w:t>湖南科技大学学习实践活动专题民主生活会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980"/>
        <w:gridCol w:w="1620"/>
      </w:tblGrid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时间地点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飞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大明  刘  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仿宋_GB2312" w:hAnsi="仿宋_GB2312" w:eastAsia="仿宋_GB2312"/>
              </w:rPr>
              <w:t>各直属党委（党总支部）确定好会议时间、地点后，报告校领导和学习实践活动办公室指导检查组。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飞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大明  刘  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建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长吾  彭珍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光明  陈  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银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彩云  尹风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友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政才  李洪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大顺  叶  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光明  陈  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  熊孟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  频  曾  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  熊孟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石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政才  李洪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银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彩云  尹风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川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斌辉  刘  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川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春生  罗  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川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斌辉  刘  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川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春生  罗  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  熊孟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继续教育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大顺  叶  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潇湘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光明  陈  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退休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  熊孟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建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长吾  彭珍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建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长吾  彭珍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属学校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  频  曾  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川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斌辉  刘  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6" w:hanging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440" w:before="0" w:after="0"/>
        <w:rPr/>
      </w:pPr>
      <w:r>
        <w:rPr>
          <w:rFonts w:ascii="仿宋_GB2312" w:hAnsi="仿宋_GB2312" w:eastAsia="仿宋_GB2312"/>
        </w:rPr>
        <w:t>说明：机关处室领导班子民主生活会由机关党委统一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2:00Z</dcterms:created>
  <dc:creator>User</dc:creator>
  <dc:description/>
  <cp:keywords/>
  <dc:language>en-US</dc:language>
  <cp:lastModifiedBy>User</cp:lastModifiedBy>
  <cp:lastPrinted>2009-05-18T07:46:00Z</cp:lastPrinted>
  <dcterms:modified xsi:type="dcterms:W3CDTF">2009-05-18T03:37:00Z</dcterms:modified>
  <cp:revision>11</cp:revision>
  <dc:subject/>
  <dc:title/>
</cp:coreProperties>
</file>