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湖南科技大学深入学习实践科学发展观活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分析检查阶段具体工作安排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680"/>
        <w:gridCol w:w="1620"/>
        <w:gridCol w:w="1755"/>
      </w:tblGrid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29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9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前期准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制定分析检查阶段具体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29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总结学习调研阶段工作，形成总结报告；起草转段动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6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领导小组研究学习调研阶段工作总结、动员大会报告、分析检查阶段具体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6" w:right="-97" w:hanging="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日上午</w:t>
            </w:r>
          </w:p>
        </w:tc>
      </w:tr>
      <w:tr>
        <w:trPr>
          <w:trHeight w:val="2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转段</w:t>
            </w:r>
          </w:p>
          <w:p>
            <w:pPr>
              <w:pStyle w:val="Normal"/>
              <w:widowControl/>
              <w:spacing w:lineRule="exact" w:line="300"/>
              <w:ind w:left="-178" w:right="-16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员部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属党委（总支）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召开学习调研阶段总结暨分析检查阶段动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贯彻落实学校转段动员大会精神，部署本单位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63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召开民主</w:t>
            </w:r>
          </w:p>
          <w:p>
            <w:pPr>
              <w:pStyle w:val="Normal"/>
              <w:widowControl/>
              <w:spacing w:lineRule="exact" w:line="30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活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拟定召开专题民主生活会和组织生活会具体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155" w:hanging="1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校级、处级领导班子广泛征求意见，班子成员交心谈心、撰写发言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召开专题民主生活会，各党支部召开党员组织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校党委专题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形成分析</w:t>
            </w:r>
          </w:p>
          <w:p>
            <w:pPr>
              <w:pStyle w:val="Normal"/>
              <w:widowControl/>
              <w:spacing w:lineRule="exact" w:line="30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检查报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各单位领导班子分析检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校党委领导班子分析检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适当方式，征求意见，修改校级、处级领导班子分析检查报告，形成评议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前</w:t>
            </w:r>
          </w:p>
        </w:tc>
      </w:tr>
      <w:tr>
        <w:trPr>
          <w:trHeight w:val="41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织群众</w:t>
            </w:r>
          </w:p>
          <w:p>
            <w:pPr>
              <w:pStyle w:val="Normal"/>
              <w:widowControl/>
              <w:spacing w:lineRule="exact" w:line="300"/>
              <w:ind w:left="-1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评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群众评议工作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  <w:tr>
        <w:trPr>
          <w:trHeight w:val="6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校级、处级领导班子分析检查报告进行评议并征求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  <w:tr>
        <w:trPr>
          <w:trHeight w:val="3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报分析检查报告和群众评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评议情况，修改完善分析检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  <w:tr>
        <w:trPr>
          <w:trHeight w:val="5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行总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总结本阶段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</w:tbl>
    <w:p>
      <w:pPr>
        <w:pStyle w:val="Normal"/>
        <w:widowControl/>
        <w:spacing w:lineRule="exact" w:line="200"/>
        <w:ind w:left="1338" w:hanging="133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8"/>
    </w:pPr>
    <w:rPr>
      <w:sz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1:00Z</dcterms:created>
  <dc:creator>乐斌辉</dc:creator>
  <dc:description/>
  <cp:keywords/>
  <dc:language>en-US</dc:language>
  <cp:lastModifiedBy>User</cp:lastModifiedBy>
  <cp:lastPrinted>2009-05-07T17:31:00Z</cp:lastPrinted>
  <dcterms:modified xsi:type="dcterms:W3CDTF">2009-05-08T01:52:00Z</dcterms:modified>
  <cp:revision>20</cp:revision>
  <dc:subject/>
  <dc:title>湖南科技大学深入学习实践科学发展观活动总体安排表（讨论稿）</dc:title>
</cp:coreProperties>
</file>