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湖南科技大学深入学习实践科学发展观活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整改落实阶段具体安排表</w:t>
      </w:r>
    </w:p>
    <w:p>
      <w:pPr>
        <w:pStyle w:val="Normal"/>
        <w:widowControl/>
        <w:spacing w:lineRule="exact" w:line="160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0"/>
          <w:szCs w:val="3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58"/>
        <w:gridCol w:w="1659"/>
        <w:gridCol w:w="2126"/>
      </w:tblGrid>
      <w:tr>
        <w:trPr>
          <w:trHeight w:val="6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43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9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转段准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属党委（总支）书记会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日下午</w:t>
            </w:r>
          </w:p>
        </w:tc>
      </w:tr>
      <w:tr>
        <w:trPr>
          <w:trHeight w:val="4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29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总结分析检查阶段工作，形成总结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日前</w:t>
            </w:r>
          </w:p>
        </w:tc>
      </w:tr>
      <w:tr>
        <w:trPr>
          <w:trHeight w:val="48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制定整改落实阶段具体工作安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</w:tr>
      <w:tr>
        <w:trPr>
          <w:trHeight w:val="38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领导小组审定分析检查阶段总结和整改落实阶段具体工作安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6" w:right="-97" w:hanging="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员部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召开分析检查阶段总结暨整改落实阶段动员大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59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贯彻落实学校转段动员大会精神，部署本单位工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7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8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整改落实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针对分析检查报告中存在的问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研究制定学校和处级单位整改落实方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155" w:hanging="1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适当方式向党员、群众公布整改落实方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整改方案经联系校领导审阅后交科发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集中解决一些突出问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日前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pacing w:val="-8"/>
                <w:kern w:val="0"/>
                <w:sz w:val="24"/>
              </w:rPr>
              <w:t>结合校庆、集中维修、社会实践、招生就业、学术交流、开学准备等工作进行整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推进体制机制创新，构建充满活力、富有成效、更加开放、有利于学校和本单位科学发展的体制机制和规章制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 w:val="24"/>
              </w:rPr>
              <w:t>进行总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总结工作，形成总结报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前</w:t>
            </w:r>
          </w:p>
        </w:tc>
      </w:tr>
      <w:tr>
        <w:trPr>
          <w:trHeight w:val="18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8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测评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群众进行满意度测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上旬</w:t>
            </w:r>
          </w:p>
        </w:tc>
      </w:tr>
      <w:tr>
        <w:trPr>
          <w:trHeight w:val="18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群众公布测评结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上旬</w:t>
            </w:r>
          </w:p>
        </w:tc>
      </w:tr>
      <w:tr>
        <w:trPr>
          <w:trHeight w:val="4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总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召开总结大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上旬</w:t>
            </w:r>
          </w:p>
        </w:tc>
      </w:tr>
      <w:tr>
        <w:trPr>
          <w:trHeight w:val="69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整理归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直属党委（总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中旬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0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2:00Z</dcterms:created>
  <dc:creator>乐斌辉</dc:creator>
  <dc:description/>
  <cp:keywords/>
  <dc:language>en-US</dc:language>
  <cp:lastModifiedBy>乐斌辉</cp:lastModifiedBy>
  <cp:lastPrinted>2009-06-29T14:52:00Z</cp:lastPrinted>
  <dcterms:modified xsi:type="dcterms:W3CDTF">2009-06-29T09:47:00Z</dcterms:modified>
  <cp:revision>24</cp:revision>
  <dc:subject/>
  <dc:title/>
</cp:coreProperties>
</file>