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" w:hAnsi="方正大标宋简体" w:eastAsia="方正大标宋简体"/>
          <w:b/>
          <w:sz w:val="36"/>
          <w:szCs w:val="36"/>
        </w:rPr>
        <w:t>湖南科技大学处级领导干部新一轮聘任工作进程安排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eastAsia="楷体_GB2312" w:cs="宋体;SimSun" w:ascii="宋体;SimSun" w:hAnsi="宋体;SimSun"/>
          <w:sz w:val="30"/>
          <w:szCs w:val="30"/>
        </w:rPr>
        <w:t>2009.08.03</w:t>
      </w:r>
      <w:r>
        <w:rPr/>
        <w:t>）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5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 作   内    容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审定聘任工作的有关问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干部聘任工作动员大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正处级岗位报名通知，并组织现任正处职干部报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报名人员进行资格审查，党委组织部提出按原职级安排的正处级岗位的拟任人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决定按原职级安排的正处级岗位的任职人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原职级安排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任正处职人员进行任前谈话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布缺额的正处级岗位，并组织报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申报提拔正处级岗位的人员进行资格审查、民主推荐和考察，党委组织部提出缺额正处级岗位的拟任人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决定缺额正处级岗位的任职人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处级岗位拟任职人员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发副处级岗位报名通知，并组织报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拟提任正处职人员进行任前谈话，下发任职文件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申报副处级岗位的人员进行资格审查并公示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申报副处级岗位的人员进行民主推荐、组织公开竞聘、考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提出副处级岗位的拟任人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决定副处级岗位的任职人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副处级岗位拟任职人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拟任副处职人员进行任前谈话，下发任职文件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述时间安排如有变动，另行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1:00Z</dcterms:created>
  <dc:creator>微软用户</dc:creator>
  <dc:description/>
  <cp:keywords/>
  <dc:language>en-US</dc:language>
  <cp:lastModifiedBy>微软用户</cp:lastModifiedBy>
  <cp:lastPrinted>2009-08-04T09:43:00Z</cp:lastPrinted>
  <dcterms:modified xsi:type="dcterms:W3CDTF">2009-08-05T01:57:00Z</dcterms:modified>
  <cp:revision>7</cp:revision>
  <dc:subject/>
  <dc:title>湖南科技大学处级领导干部新一轮聘任工作时间安排表</dc:title>
</cp:coreProperties>
</file>