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3" w:right="-260" w:hanging="36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0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56"/>
        <w:gridCol w:w="3059"/>
        <w:gridCol w:w="1114"/>
        <w:gridCol w:w="5082"/>
        <w:gridCol w:w="1288"/>
      </w:tblGrid>
      <w:tr>
        <w:trPr>
          <w:trHeight w:val="6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庆中秋、迎校庆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界人士座谈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另行通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宣传部、统战部、学科办等单位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工作例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各单位党政主要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研究生部、学工处、就业中心、保卫处、后勤处、团委等部门负责人，各学院党委（党总支部）副书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3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09-04T20:20:00Z</cp:lastPrinted>
  <dcterms:modified xsi:type="dcterms:W3CDTF">2009-09-25T09:45:00Z</dcterms:modified>
  <cp:revision>41</cp:revision>
  <dc:subject/>
  <dc:title>2008-2009学年第二学期第5周（2009年3月15日-3月21日）会议安排表</dc:title>
</cp:coreProperties>
</file>