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2" w:right="-260" w:hanging="72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56"/>
        <w:gridCol w:w="3061"/>
        <w:gridCol w:w="1112"/>
        <w:gridCol w:w="5082"/>
        <w:gridCol w:w="1286"/>
      </w:tblGrid>
      <w:tr>
        <w:trPr>
          <w:trHeight w:val="73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(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院、相关职能部门，全体中层干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关于信息学院搬迁问题及教育部工程中心建设方案协调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、重点实验室、网络中心、能源学院、机电学院、信息学院、建筑学院、计算机学院、艺术学院、管理学院等单位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文艺晚会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宣传部、学工处、保卫处、后勤处、离退休处、团委、校庆办、艺术学院、体育学院等单位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另行通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办</w:t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及分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、离退处、工会等单位全体处级领导干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123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例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分管教学工作院领导、教务处相关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09-04T12:42:00Z</dcterms:modified>
  <cp:revision>37</cp:revision>
  <dc:subject/>
  <dc:title>2008-2009学年第二学期第5周（2009年3月15日-3月21日）会议安排表</dc:title>
</cp:coreProperties>
</file>