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  <w:t>2010-2011</w:t>
      </w:r>
      <w:r>
        <w:rPr>
          <w:rFonts w:ascii="黑体;SimHei" w:hAnsi="黑体;SimHei" w:eastAsia="黑体;SimHei"/>
          <w:sz w:val="38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9</w:t>
      </w:r>
      <w:r>
        <w:rPr>
          <w:rFonts w:ascii="黑体;SimHei" w:hAnsi="黑体;SimHei" w:eastAsia="黑体;SimHei"/>
          <w:sz w:val="38"/>
          <w:szCs w:val="36"/>
        </w:rPr>
        <w:t>周（</w:t>
      </w:r>
      <w:r>
        <w:rPr>
          <w:rFonts w:eastAsia="黑体;SimHei" w:ascii="黑体;SimHei" w:hAnsi="黑体;SimHei"/>
          <w:sz w:val="38"/>
          <w:szCs w:val="36"/>
        </w:rPr>
        <w:t>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0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24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-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0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30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)</w:t>
      </w:r>
      <w:r>
        <w:rPr>
          <w:rFonts w:ascii="黑体;SimHei" w:hAnsi="黑体;SimHei" w:eastAsia="黑体;SimHei"/>
          <w:sz w:val="38"/>
          <w:szCs w:val="36"/>
        </w:rPr>
        <w:t>会议安排表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80"/>
        <w:gridCol w:w="2944"/>
        <w:gridCol w:w="1080"/>
        <w:gridCol w:w="4321"/>
        <w:gridCol w:w="1555"/>
      </w:tblGrid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8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津贴分配方案细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制度改革领导小组办公室成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8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学系（教研室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另行通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培养工作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建设处、研究生学院主要负责人，</w:t>
            </w:r>
            <w:r>
              <w:rPr>
                <w:rFonts w:ascii="宋体;SimSun" w:hAnsi="宋体;SimSun" w:cs="宋体;SimSun"/>
                <w:sz w:val="24"/>
              </w:rPr>
              <w:t>各教学院分管研究生培养工作的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</w:tr>
      <w:tr>
        <w:trPr>
          <w:trHeight w:val="68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监管小组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察处、财务处、审计处、基建处、后勤处等单位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68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清查暨资产管理考核工作部署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，校资产管理委员会全体成员（由国资处通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108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新田径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会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机关处室、直属单位主要负责人，各教学院院长、党委（党总支部）书记、副书记，全体参赛教职工、学生及相关工作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104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33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工作“一把手”工程督查汇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、朱川曲，党办校办、组织部、宣传部、教务处、人事处、研究生学院、学工处、就业中心、财务处、国资处、保卫处、团委等单位主要负责人，各教学院副书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中心</w:t>
            </w:r>
          </w:p>
        </w:tc>
      </w:tr>
      <w:tr>
        <w:trPr>
          <w:trHeight w:val="113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新田径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机关处室、直属单位主要负责人，各教学院院长、党委（党总支部）书记、副书记，全体参赛教职工、学生及相关工作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29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日（星期四、星期五、星期六）举行田径运动会</w:t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10-22T09:30:00Z</dcterms:modified>
  <cp:revision>150</cp:revision>
  <dc:subject/>
  <dc:title>2009-2010学年第二学期第2周（2010年3月7日-2010年3月13日)会议安排表</dc:title>
</cp:coreProperties>
</file>