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团结杯”教职工田径运动会的通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推动全民健身运动的开展，使广大教职工树立“每天锻炼一小时，健康工作五十年，幸福生活一辈子”的健康理念，培养团结协作精神，增强学校凝聚力，推动和谐校园建设，团结动员广大教职工为学校建设和发展做出积极贡献。经学校研究，决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北校区塑胶田径场举行“团结杯”教职工田径运动会，希望各分工会认真组织，积极训练，力争体育运动成绩和精神文明双丰收。现将运动会有关事项通知如下：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项目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组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以下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出生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甲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跳远、铅球（</w:t>
      </w:r>
      <w:r>
        <w:rPr>
          <w:rFonts w:cs="宋体;SimSun" w:ascii="宋体;SimSun" w:hAnsi="宋体;SimSun"/>
          <w:sz w:val="28"/>
          <w:szCs w:val="28"/>
        </w:rPr>
        <w:t>7.26</w:t>
      </w:r>
      <w:r>
        <w:rPr>
          <w:rFonts w:ascii="宋体;SimSun" w:hAnsi="宋体;SimSun" w:cs="宋体;SimSun"/>
          <w:sz w:val="28"/>
          <w:szCs w:val="28"/>
        </w:rPr>
        <w:t>㎏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甲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跳远、铅球（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㎏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组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至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出生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乙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跳远、铅球（</w:t>
      </w:r>
      <w:r>
        <w:rPr>
          <w:rFonts w:cs="宋体;SimSun" w:ascii="宋体;SimSun" w:hAnsi="宋体;SimSun"/>
          <w:sz w:val="28"/>
          <w:szCs w:val="28"/>
        </w:rPr>
        <w:t>7.26</w:t>
      </w:r>
      <w:r>
        <w:rPr>
          <w:rFonts w:ascii="宋体;SimSun" w:hAnsi="宋体;SimSun" w:cs="宋体;SimSun"/>
          <w:sz w:val="28"/>
          <w:szCs w:val="28"/>
        </w:rPr>
        <w:t>㎏）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乙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跳远、铅球（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㎏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丙组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至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出生）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男丙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铅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女丙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铅球（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丁组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至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出生）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男丁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铅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女丁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铅球（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团体：</w:t>
      </w:r>
      <w:r>
        <w:rPr>
          <w:rFonts w:cs="宋体;SimSun" w:ascii="宋体;SimSun" w:hAnsi="宋体;SimSun"/>
          <w:sz w:val="28"/>
          <w:szCs w:val="28"/>
        </w:rPr>
        <w:t>100m×30</w:t>
      </w:r>
      <w:r>
        <w:rPr>
          <w:rFonts w:ascii="宋体;SimSun" w:hAnsi="宋体;SimSun" w:cs="宋体;SimSun"/>
          <w:sz w:val="28"/>
          <w:szCs w:val="28"/>
        </w:rPr>
        <w:t>人“团结杯”接力赛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录取与计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和团体比赛项目，参赛人员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以内的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以上的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分别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×30</w:t>
      </w:r>
      <w:r>
        <w:rPr>
          <w:rFonts w:ascii="宋体;SimSun" w:hAnsi="宋体;SimSun" w:cs="宋体;SimSun"/>
          <w:sz w:val="28"/>
          <w:szCs w:val="28"/>
        </w:rPr>
        <w:t>人“团结杯”接力赛只取名次，不计团体总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分工会为单位，按团体总分取男、女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比赛项目（以成绩记录为准）人数不足录取人数或与录取人数相等时，一律按实际参赛人数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录取。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资格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凡属本校身体健康（无心血管等方面疾病）的在职教职工可报名参加比赛，运动员资格审查、健康情况均由各分工会负责把关，校工会负责复审。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办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分工会为单位组队报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人限报两个项目（不包括集体项目），每队每项（不包括集体项目）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00m×30</w:t>
      </w:r>
      <w:r>
        <w:rPr>
          <w:rFonts w:ascii="宋体;SimSun" w:hAnsi="宋体;SimSun" w:cs="宋体;SimSun"/>
          <w:sz w:val="28"/>
          <w:szCs w:val="28"/>
        </w:rPr>
        <w:t xml:space="preserve">人“团结杯”接力赛各分工会报一队。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队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工作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报名表务必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电子档并打印盖章送体育学院办公室何老师处（电话：</w:t>
      </w:r>
      <w:r>
        <w:rPr>
          <w:rFonts w:cs="宋体;SimSun" w:ascii="宋体;SimSun" w:hAnsi="宋体;SimSun"/>
          <w:sz w:val="28"/>
          <w:szCs w:val="28"/>
        </w:rPr>
        <w:t>0731-58291443</w:t>
      </w:r>
      <w:r>
        <w:rPr>
          <w:rFonts w:ascii="宋体;SimSun" w:hAnsi="宋体;SimSun" w:cs="宋体;SimSun"/>
          <w:sz w:val="28"/>
          <w:szCs w:val="28"/>
        </w:rPr>
        <w:t>）（北校区体育馆内），逾期一律不予受理，并视为自动弃权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100m×30</w:t>
      </w:r>
      <w:r>
        <w:rPr>
          <w:rFonts w:ascii="宋体;SimSun" w:hAnsi="宋体;SimSun" w:cs="宋体;SimSun"/>
          <w:b/>
          <w:sz w:val="28"/>
          <w:szCs w:val="28"/>
        </w:rPr>
        <w:t>人“团结杯”接力赛比赛办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×30</w:t>
      </w:r>
      <w:r>
        <w:rPr>
          <w:rFonts w:ascii="宋体;SimSun" w:hAnsi="宋体;SimSun" w:cs="宋体;SimSun"/>
          <w:sz w:val="28"/>
          <w:szCs w:val="28"/>
        </w:rPr>
        <w:t>人“团结杯”接力赛采取抽签分组进行，每队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队按下列要求安排棒次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棒：各单位党、政、工负责人（副处级以上人员）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棒至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棒：女教职工（每队女队员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体育学院参赛所得名次并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实行交叉和摄像的监督办法，凡发现弄虚作假的取消比赛成绩。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优秀组织奖评比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运动会取得圆满成功，大会特设立优秀组织奖，评选条件如下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导重视，积极组织参赛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项目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以上，每个项目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参加开、闭幕式，每队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参加，队伍整齐，精神饱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员必须服从裁判，遵守运动会纪律，听从工作人员安排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队参加</w:t>
      </w:r>
      <w:r>
        <w:rPr>
          <w:rFonts w:cs="宋体;SimSun" w:ascii="宋体;SimSun" w:hAnsi="宋体;SimSun"/>
          <w:sz w:val="28"/>
          <w:szCs w:val="28"/>
        </w:rPr>
        <w:t>100m×30</w:t>
      </w:r>
      <w:r>
        <w:rPr>
          <w:rFonts w:ascii="宋体;SimSun" w:hAnsi="宋体;SimSun" w:cs="宋体;SimSun"/>
          <w:sz w:val="28"/>
          <w:szCs w:val="28"/>
        </w:rPr>
        <w:t>人“团结杯”接力赛集体项目。</w:t>
      </w:r>
    </w:p>
    <w:p>
      <w:pPr>
        <w:pStyle w:val="Normal"/>
        <w:spacing w:lineRule="exact" w:line="480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搞好后勤服务工作，设有后勤服务点，自始至终做到责任到人，服务到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凡发现弄虚作假者取消其评优秀组织奖资格。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奖励办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（以成绩记录为准）每人每项发给鼓励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项目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分别发给奖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×30</w:t>
      </w:r>
      <w:r>
        <w:rPr>
          <w:rFonts w:ascii="宋体;SimSun" w:hAnsi="宋体;SimSun" w:cs="宋体;SimSun"/>
          <w:sz w:val="28"/>
          <w:szCs w:val="28"/>
        </w:rPr>
        <w:t>人“团结杯”接力赛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分别按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发给奖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团体总分按总分成绩取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分别按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发给奖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优秀组织奖的单位，发给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项目报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的取消该比赛项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员年龄计算时间以人事处提供的为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规则按国家体育总局新审定的《田径竞赛规则》执行，裁判和检录按学校田径运动会竞赛规程执行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运动员的号码标志由校工会统一提供。运动员必须佩带号码标志参加比赛，号码标志一律佩带在胸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队于比赛前一天到校工会领取号码标志，号码标志如有丢失和损坏，每个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赔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职工参加开幕式，排在各单位学生方队后面，其他单位按规定顺序排队入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比赛项目的参赛运动员应在规定时间内到检录地点，然后由裁判员带领进入比赛场地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各项目均在比赛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进行第一次检录，赛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行第二次检录。凡第二次检录仍不到者，取消参赛资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凡发现有弄虚作假者，取消该运动员的参赛资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违反体育道德、严重犯规影响对方比赛成绩的，将酌情进行处理，直至取消其比赛名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大会设仲裁委员会。各队如对竞赛成绩或对裁判判罚有争议的，应在成绩宣布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大会仲裁委员会递交书面仲裁申请。仲裁委员会在接到申请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内做出裁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未尽事宜，由大会组委会研究决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湖南科技大学“团结杯”教职工田径运动会报名表</w:t>
      </w:r>
    </w:p>
    <w:p>
      <w:pPr>
        <w:pStyle w:val="Style15"/>
        <w:ind w:left="4620"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46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○一○年九月二十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8:00Z</dcterms:created>
  <dc:creator>USER</dc:creator>
  <dc:description/>
  <cp:keywords/>
  <dc:language>en-US</dc:language>
  <cp:lastModifiedBy>USER</cp:lastModifiedBy>
  <cp:lastPrinted>2010-09-21T16:39:00Z</cp:lastPrinted>
  <dcterms:modified xsi:type="dcterms:W3CDTF">2010-10-08T02:12:00Z</dcterms:modified>
  <cp:revision>4</cp:revision>
  <dc:subject/>
  <dc:title>关于举办团结杯教职工田径运动会的通知</dc:title>
</cp:coreProperties>
</file>