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36"/>
                <w:szCs w:val="36"/>
              </w:rPr>
            </w:pPr>
            <w:r>
              <w:rPr>
                <w:rFonts w:ascii="黑体;SimHei" w:hAnsi="黑体;SimHei" w:cs="Tahoma" w:eastAsia="黑体;SimHei"/>
                <w:sz w:val="36"/>
                <w:szCs w:val="36"/>
              </w:rPr>
              <w:t xml:space="preserve">关于转发《关于评选湖南省教育系统优秀女职工干部的通知》的通知 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bottom w:val="single" w:sz="8" w:space="0" w:color="D9E3E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36"/>
                <w:szCs w:val="36"/>
              </w:rPr>
            </w:pPr>
            <w:r>
              <w:rPr>
                <w:rFonts w:eastAsia="黑体;SimHei" w:cs="Tahoma" w:ascii="黑体;SimHei" w:hAnsi="黑体;SimHei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分工会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将《关于评选湖南省教育系统优秀女职工干部的通知》转发给你们，请各单位结合文件要求，推荐符合条件的人员，并认真填写好《湖南省教育系统优秀女职工干部申报表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以内的个人优秀事迹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见附件），加盖公章后，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之前将纸质与电子档交校工会。</w:t>
            </w:r>
          </w:p>
          <w:p>
            <w:pPr>
              <w:pStyle w:val="Normal"/>
              <w:widowControl/>
              <w:spacing w:lineRule="auto" w:line="360"/>
              <w:ind w:firstLine="659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联系人：刘 安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58290009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子邮箱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liuan009@163.com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32:00Z</dcterms:created>
  <dc:creator>USER</dc:creator>
  <dc:description/>
  <cp:keywords/>
  <dc:language>en-US</dc:language>
  <cp:lastModifiedBy>USER</cp:lastModifiedBy>
  <dcterms:modified xsi:type="dcterms:W3CDTF">2010-11-11T06:17:00Z</dcterms:modified>
  <cp:revision>6</cp:revision>
  <dc:subject/>
  <dc:title>关于转发关于评选湖南省教育系统优秀女职工干部的通知的通知 </dc:title>
</cp:coreProperties>
</file>