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关于评选湖南省教育系统优秀女职工干部的通知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教工女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10]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州教育工会、直属基层工会女职工委员会：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年来，全省教育系统工会女工组织在维护女教职工合法权益、提升女教职工素质、展示当代女教职工风采等方面做了大量卓有成效的工作，涌现出了一批爱岗敬业、甘于奉献、业绩突出的优秀女职工干部。为树立典型、鼓励先进，进一步引导女职工干部积极创先争优，促进全省教育系统工会女工工作上新水平，根据年初计划，省教育工会女职工委员会决定评选表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全省教育系统优秀女职工干部，现将有关事项通知如下：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一、评选范围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省教育系统工会专职女职工干部（每个市州、直属单位限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、评选条件：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爱女职工工作，具有强烈的事业心、责任感和勤奋务实的工作作风，积极贯彻新时期工会女职工工作方针，能出色完成女工委布置的各项任务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终身学习，精通本职工作，具有较高的业务水平和工作创新能力，重点工作落实得好，工作有亮点、有特色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认真倾听和积极反映女职工的意见和呼声，依法维护女职工合法权益，努力为女职工办实事，赢得广大女职工拥护和信任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 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连续从事女职工工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（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）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、申报材料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教育系统优秀女职工干部申报表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的个人优秀事迹各一份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四、评选程序：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申报阶段。各申报单位，根据评选条件，按照民主程序，采取自下而上的方式择优申报。各市州教育工会、直属基层工会女工组织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将本地区、本单位申报材料报送省教育工会女职工委员会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决选阶段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中下旬，省教育工会女职工委员会将组成评审团评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湖南省教育系统优秀女职工干部，并将于明年“三八”前夕对获奖者进行表彰奖励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单位要重视本次评选推荐工作，认真组织，细致部署，严格把关，确保推荐典型的先进性、代表性和真实性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湖南省教育系统优秀女职工干部申报表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2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教育工会女职工委员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湖南省教育系统优秀女职工干部申报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tbl>
            <w:tblPr>
              <w:tblW w:w="8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81"/>
              <w:gridCol w:w="781"/>
              <w:gridCol w:w="781"/>
              <w:gridCol w:w="781"/>
              <w:gridCol w:w="781"/>
              <w:gridCol w:w="781"/>
              <w:gridCol w:w="782"/>
              <w:gridCol w:w="782"/>
              <w:gridCol w:w="782"/>
            </w:tblGrid>
            <w:tr>
              <w:trPr>
                <w:trHeight w:val="851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85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85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85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85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文化程度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工作单位及职务</w:t>
                  </w:r>
                </w:p>
              </w:tc>
              <w:tc>
                <w:tcPr>
                  <w:tcW w:w="3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1"/>
                      <w:szCs w:val="28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从事女工</w:t>
                  </w:r>
                </w:p>
                <w:p>
                  <w:pPr>
                    <w:pStyle w:val="Normal"/>
                    <w:widowControl/>
                    <w:spacing w:lineRule="exact" w:line="851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工作时间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1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1"/>
                      <w:szCs w:val="28"/>
                    </w:rPr>
                  </w:r>
                </w:p>
              </w:tc>
            </w:tr>
            <w:tr>
              <w:trPr>
                <w:trHeight w:val="2835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何时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受过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何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奖励</w:t>
                  </w:r>
                </w:p>
              </w:tc>
              <w:tc>
                <w:tcPr>
                  <w:tcW w:w="70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35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38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事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迹</w:t>
                  </w:r>
                </w:p>
              </w:tc>
              <w:tc>
                <w:tcPr>
                  <w:tcW w:w="70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7938"/>
                    <w:ind w:left="-1371" w:hanging="0"/>
                    <w:jc w:val="left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2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推 荐 意 见</w:t>
                  </w:r>
                </w:p>
              </w:tc>
            </w:tr>
            <w:tr>
              <w:trPr>
                <w:trHeight w:val="2835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所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单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女工委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0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（盖  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年   月   日</w:t>
                  </w:r>
                </w:p>
                <w:p>
                  <w:pPr>
                    <w:pStyle w:val="Normal"/>
                    <w:widowControl/>
                    <w:spacing w:lineRule="exact" w:line="2835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835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所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单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工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0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（盖  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2835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835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所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单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党委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0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（盖  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2835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835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市州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教育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工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0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（盖  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2835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w w:val="9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3:00Z</dcterms:created>
  <dc:creator>USER</dc:creator>
  <dc:description/>
  <cp:keywords/>
  <dc:language>en-US</dc:language>
  <cp:lastModifiedBy>USER</cp:lastModifiedBy>
  <dcterms:modified xsi:type="dcterms:W3CDTF">2010-11-08T03:25:00Z</dcterms:modified>
  <cp:revision>1</cp:revision>
  <dc:subject/>
  <dc:title>关于评选湖南省教育系统优秀女职工干部的通知</dc:title>
</cp:coreProperties>
</file>