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64" w:bottom="1474"/>
          <w:pgNumType w:fmt="decimal"/>
          <w:formProt w:val="fals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990</wp:posOffset>
                </wp:positionH>
                <wp:positionV relativeFrom="paragraph">
                  <wp:posOffset>142240</wp:posOffset>
                </wp:positionV>
                <wp:extent cx="61201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3300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3300"/>
                                <w:spacing w:val="40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2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3300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3300"/>
                          <w:spacing w:val="40"/>
                          <w:w w:val="46"/>
                          <w:kern w:val="0"/>
                          <w:sz w:val="108"/>
                          <w:szCs w:val="10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105</wp:posOffset>
                </wp:positionH>
                <wp:positionV relativeFrom="paragraph">
                  <wp:posOffset>377190</wp:posOffset>
                </wp:positionV>
                <wp:extent cx="6028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工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39.7pt;mso-wrap-distance-left:9.05pt;mso-wrap-distance-right:9.05pt;mso-wrap-distance-top:0pt;mso-wrap-distance-bottom:0pt;margin-top:29.7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工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41605</wp:posOffset>
                </wp:positionV>
                <wp:extent cx="560070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15pt" to="441.6pt,11.1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41605</wp:posOffset>
                </wp:positionV>
                <wp:extent cx="574230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15pt" to="449.1pt,1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关于做好湖南科技大学教职员工健康体检的通知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790" w:hanging="7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障全校教职员工身体健康，经学校研究决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湘潭市中心医院体检中心为全校教职工进行健康体检。请各分工会认真组织，安排好教职工的工作，分期分批前往体检。现将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体检对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职在岗教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离退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体检地点：湘潭市中心医院体检中心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平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门诊大楼六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专用电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体检项目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体检须知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体检具体时间安排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在本校医院做彩色经颅多普勒检测时间安排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其他事宜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检者本人必须带好湘潭市职工医疗保险病历本、医疗保险专用卡；</w:t>
      </w:r>
    </w:p>
    <w:p>
      <w:pPr>
        <w:pStyle w:val="Normal"/>
        <w:widowControl/>
        <w:spacing w:lineRule="exact" w:line="560"/>
        <w:ind w:firstLine="7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职在岗教职工体检，由各分工会组织，交通事宜自行安排；离退休教职工体检，由离退休处负责安排。</w:t>
      </w:r>
    </w:p>
    <w:p>
      <w:pPr>
        <w:pStyle w:val="Normal"/>
        <w:widowControl/>
        <w:spacing w:lineRule="exact" w:line="560"/>
        <w:ind w:firstLine="71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分工会务必通知到每位教职工，在规定时间内进行体检。</w:t>
      </w:r>
    </w:p>
    <w:p>
      <w:pPr>
        <w:pStyle w:val="Normal"/>
        <w:widowControl/>
        <w:spacing w:lineRule="exact" w:line="560"/>
        <w:ind w:firstLine="8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74" w:firstLine="63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教育工会湖南科技大学委员会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教职员工  健康体检  通知</w:t>
      </w:r>
    </w:p>
    <w:p>
      <w:pPr>
        <w:pStyle w:val="Normal"/>
        <w:spacing w:lineRule="exact" w:line="560"/>
        <w:ind w:firstLine="196"/>
        <w:rPr>
          <w:rFonts w:ascii="仿宋_GB2312" w:hAnsi="仿宋_GB2312" w:eastAsia="仿宋_GB2312"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</w:rPr>
        <w:t xml:space="preserve">中国教育工会湖南科技大学委员会办公室 </w:t>
      </w:r>
      <w:r>
        <w:rPr>
          <w:rFonts w:eastAsia="仿宋_GB2312" w:ascii="仿宋_GB2312" w:hAnsi="仿宋_GB2312"/>
          <w:spacing w:val="-10"/>
          <w:sz w:val="32"/>
        </w:rPr>
        <w:t>2010</w:t>
      </w:r>
      <w:r>
        <w:rPr>
          <w:rFonts w:ascii="仿宋_GB2312" w:hAnsi="仿宋_GB2312" w:eastAsia="仿宋_GB2312"/>
          <w:spacing w:val="-10"/>
          <w:sz w:val="32"/>
        </w:rPr>
        <w:t>年</w:t>
      </w:r>
      <w:r>
        <w:rPr>
          <w:rFonts w:eastAsia="仿宋_GB2312" w:ascii="仿宋_GB2312" w:hAnsi="仿宋_GB2312"/>
          <w:spacing w:val="-10"/>
          <w:sz w:val="32"/>
        </w:rPr>
        <w:t>10</w:t>
      </w:r>
      <w:r>
        <w:rPr>
          <w:rFonts w:ascii="仿宋_GB2312" w:hAnsi="仿宋_GB2312" w:eastAsia="仿宋_GB2312"/>
          <w:spacing w:val="-10"/>
          <w:sz w:val="32"/>
        </w:rPr>
        <w:t>月</w:t>
      </w:r>
      <w:r>
        <w:rPr>
          <w:rFonts w:eastAsia="仿宋_GB2312" w:ascii="仿宋_GB2312" w:hAnsi="仿宋_GB2312"/>
          <w:spacing w:val="-10"/>
          <w:sz w:val="32"/>
        </w:rPr>
        <w:t>27</w:t>
      </w:r>
      <w:r>
        <w:rPr>
          <w:rFonts w:ascii="仿宋_GB2312" w:hAnsi="仿宋_GB2312" w:eastAsia="仿宋_GB2312"/>
          <w:spacing w:val="-10"/>
          <w:sz w:val="32"/>
        </w:rPr>
        <w:t>日印发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 w:before="0" w:after="311"/>
        <w:jc w:val="center"/>
        <w:rPr/>
      </w:pPr>
      <w:r>
        <w:rPr/>
        <w:t>全校教职工健康体检项目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468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项 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22"/>
              </w:rPr>
              <w:t>检 查 内 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2"/>
              </w:rPr>
              <w:t>体 检 目 的</w:t>
            </w:r>
          </w:p>
        </w:tc>
      </w:tr>
      <w:tr>
        <w:trPr>
          <w:trHeight w:val="16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医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诊 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病史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体格检查皮肤、粘膜色泽等；心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肺听诊、腹部触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体格评估  身高、体重、血压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了解身体基本情况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肺听诊；肝脾检查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检测血压，计算体重指数，判断是否超重、肥胖、消瘦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实验室检  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肝功能检查（谷丙转氨酶）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血脂二项、血糖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检查肝功能有无损害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检测体内甘油三脂、胆固醇、血糖指标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放  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影像学检  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数字化胸片检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检查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脏、大血管、气管支气管炎、胸壁、胸膜、膈肌、纵隔的病变</w:t>
            </w:r>
          </w:p>
        </w:tc>
      </w:tr>
      <w:tr>
        <w:trPr>
          <w:trHeight w:val="456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心、脑血管统检  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步十二导联电脑心电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检查有无心律失常、心肌缺血、心肌病变等</w:t>
            </w:r>
          </w:p>
        </w:tc>
      </w:tr>
      <w:tr>
        <w:trPr>
          <w:trHeight w:val="1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彩色经颅多普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在校内医院检测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主要检测脑血管、颈椎血管状况、血流速、血流量，有无供血不足、血管硬化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腹腔脏器检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腹部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超（肝、胆、脾、胰、双肾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除相应脏器肿瘤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石、积水、炎症等器质性病变，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医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总 评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检结论、健康处方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</w:r>
    </w:p>
    <w:p>
      <w:pPr>
        <w:pStyle w:val="Normal"/>
        <w:spacing w:lineRule="exact" w:line="520" w:before="0" w:after="311"/>
        <w:jc w:val="center"/>
        <w:rPr/>
      </w:pPr>
      <w:r>
        <w:rPr/>
        <w:t>全校女性教职工妇科体检项目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5580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项 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22"/>
              </w:rPr>
              <w:t>检 查 内 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2"/>
              </w:rPr>
              <w:t>体 检 目 的</w:t>
            </w:r>
          </w:p>
        </w:tc>
      </w:tr>
      <w:tr>
        <w:trPr>
          <w:trHeight w:val="2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妇科专项检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科检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阴道分泌物涂片检查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乳腺红外线检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子宫、附件、盆腔超声检查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诊断妇科炎症、肿物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了解子宫及卵巢、输卵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肿瘤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查阴道分泌物的清洁度、细胞、滴虫、霉菌等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检查乳腺增生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肿瘤等情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判断是否有宫外孕、卵巢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子宫肌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瘤等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医 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总 评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检结论、健康处方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311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健康体检须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湘潭市中心医院体检中心位于门诊楼七楼，体检定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进行，每天早上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开始进行体检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怀孕或可能已怀孕者，请预先告知医护人员，勿做妇科检查和胸部照片，其他项目可照常进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检查前三天请保持正常饮食，勿饮酒，体检当日，请保持空腹，抽血化验要求早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空腹采血，最迟不宜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:00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保证检验结果的准确性。有晕针病史者，抽血前请告之工作人员，以做好防范。抽血时放松心情，抽血后用酒精棉球对针孔部位按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以压迫止血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尿病、高血压、心脏病、哮喘等慢性疾病患者，请将平时服用的药物携带备用，受检日建议不要停药；如增加项目，请大家带好医疗保险卡，体检中心将给予优费（注：常用肿瘤标志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检测原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折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女性最新检测宫颈癌的液基细胞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折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各科检查时，请务必按预定项目逐科、逐项检查，不要漏检，以免影响最后的健康评估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证您体检结果的准确性，请您在体检等候过程中，保持平和心态，不要大声喧哗或情绪激动，应静心等候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当日，女士最好不要穿连衣裙、长统袜。妇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请保持膀胱区充盈，憋好小便，以保证检查结果的准确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妇科检查仅限于已婚或有性生活史者；月经期间请暂勿妇科检查，待经期结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后再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上的女性教职工可自愿选择妇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上及行动不便者建议家人陪检，避免发生意外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上的教职工均可进行彩色经颅多普勒检测，</w:t>
      </w:r>
      <w:r>
        <w:rPr>
          <w:rFonts w:ascii="仿宋_GB2312" w:hAnsi="仿宋_GB2312" w:eastAsia="仿宋_GB2312"/>
          <w:sz w:val="32"/>
          <w:szCs w:val="32"/>
        </w:rPr>
        <w:t>检查的头天晚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</w:t>
      </w:r>
      <w:r>
        <w:rPr>
          <w:rFonts w:ascii="仿宋_GB2312" w:hAnsi="仿宋_GB2312" w:eastAsia="仿宋_GB2312"/>
          <w:sz w:val="32"/>
          <w:szCs w:val="32"/>
        </w:rPr>
        <w:t>不要饮酒、尽量按时就寝保持足够睡眠；检查当日保持头部皮肤清洁、不要涂抹发胶之类化妆品；尽量不吃镇静药、抗高血压药物，禁忌空腹做检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测地点在本校医院（南校区）三楼院长室，可提前预约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290386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心医院免费提供早餐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widowControl/>
        <w:spacing w:lineRule="exact" w:line="520" w:before="0" w:after="311"/>
        <w:jc w:val="center"/>
        <w:rPr/>
      </w:pPr>
      <w:r>
        <w:rPr/>
        <w:t>健康体检具体时间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1260"/>
        <w:gridCol w:w="1762"/>
      </w:tblGrid>
      <w:tr>
        <w:trPr>
          <w:trHeight w:val="1074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单  位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体  检  时  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Cs/>
                <w:cap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每天早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点开始进行</w:t>
            </w:r>
            <w:r>
              <w:rPr>
                <w:rFonts w:ascii="仿宋_GB2312" w:hAnsi="仿宋_GB2312" w:eastAsia="仿宋_GB2312"/>
                <w:bCs/>
                <w:caps/>
                <w:szCs w:val="21"/>
              </w:rPr>
              <w:t>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体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人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520"/>
              <w:ind w:firstLine="232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女性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  <w:t>离休、退休厅级干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星期日不做体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每单位体检时间两天，请各单位根据工作需要每天安排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1/2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教职工体检。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离退休人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能源学院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52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土木学院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电学院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信息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56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  <w:t>计算机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数学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化学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46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物理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建筑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生 科 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32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文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图 书 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商 学 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48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法 学 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体育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教育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50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艺术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管理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附    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外国语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日至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日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日   </w:t>
            </w: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373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每单位体检时间三天，请各单位根据工作需要每天各安排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1/3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教职工体检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后勤总公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一分工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433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二分工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三分工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合  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widowControl/>
        <w:spacing w:lineRule="exact" w:line="520" w:before="0" w:after="311"/>
        <w:jc w:val="center"/>
        <w:rPr/>
      </w:pPr>
      <w:r>
        <w:rPr/>
        <w:t>彩色经颅多普勒检测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1800"/>
      </w:tblGrid>
      <w:tr>
        <w:trPr>
          <w:trHeight w:val="1102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1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单  位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体  检  时 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cap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天上班时间</w:t>
            </w:r>
            <w:r>
              <w:rPr>
                <w:rFonts w:ascii="仿宋_GB2312" w:hAnsi="仿宋_GB2312" w:eastAsia="仿宋_GB2312"/>
                <w:bCs/>
                <w:caps/>
                <w:szCs w:val="21"/>
              </w:rPr>
              <w:t>）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sz w:val="28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岁以上体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人  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311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  <w:t>离休、退休厅级干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双休日不做经颅多普勒检测检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离退休人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能源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土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信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  <w:t>计算机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数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日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化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物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建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生 科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图 书 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商 学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法 学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教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附  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后勤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一分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二分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三分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因事未按时检测人  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合  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4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continuous"/>
      <w:pgSz w:w="11906" w:h="16838"/>
      <w:pgMar w:left="1531" w:right="1531" w:gutter="0" w:header="0" w:top="1701" w:footer="964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2:00Z</dcterms:created>
  <dc:creator>彭艳平</dc:creator>
  <dc:description/>
  <cp:keywords/>
  <dc:language>en-US</dc:language>
  <cp:lastModifiedBy>USER</cp:lastModifiedBy>
  <dcterms:modified xsi:type="dcterms:W3CDTF">2010-11-12T02:02:00Z</dcterms:modified>
  <cp:revision>4</cp:revision>
  <dc:subject/>
  <dc:title/>
</cp:coreProperties>
</file>