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校园无线网络施工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本期湖南科技大学校园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施工工期计划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，计划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时间内完成硬件设备的安装工作；因为施工时间紧迫，施工量大，所以我们将加大施工力量的投入，力保如期完成任务，具体分三个校区同时进行施工，分别为北校区、南校区和雨湖校区；北校区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计划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完工；南校区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计划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完工；雨湖校区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计划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工；具体时间计划安排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校区具体计划安排：施工负责联系人：周露，</w:t>
      </w:r>
      <w:r>
        <w:rPr>
          <w:b/>
          <w:sz w:val="28"/>
          <w:szCs w:val="28"/>
        </w:rPr>
        <w:t>13874917042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"/>
        <w:gridCol w:w="1663"/>
        <w:gridCol w:w="3261"/>
      </w:tblGrid>
      <w:tr>
        <w:trPr>
          <w:trHeight w:val="8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区  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 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施工时间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办公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办公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中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图书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学生宿舍七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学生宿舍六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学生宿舍五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宿舍八区（万人公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教学办公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医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体育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园驾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公共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具体计划安排：施工负责联系人：周露，</w:t>
      </w:r>
      <w:r>
        <w:rPr>
          <w:b/>
          <w:sz w:val="28"/>
          <w:szCs w:val="28"/>
        </w:rPr>
        <w:t>13874917042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7"/>
        <w:gridCol w:w="3261"/>
      </w:tblGrid>
      <w:tr>
        <w:trPr>
          <w:trHeight w:val="8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 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施工时间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办公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图书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夫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土木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学生宿舍一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学生宿舍四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学生宿舍二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学生宿舍三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教师宿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税校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教学办公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教学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教学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潇湘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潇湘学院办公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待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区医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校区公共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食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雨湖校区具体计划安排：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1"/>
        <w:gridCol w:w="3119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区  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 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施工时间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湖校区办公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湖校区教师宿舍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湖南科技大学网络信息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湖南移动湘潭分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6:00Z</dcterms:created>
  <dc:creator>微软用户</dc:creator>
  <dc:description/>
  <cp:keywords/>
  <dc:language>en-US</dc:language>
  <cp:lastModifiedBy>微软正版用户</cp:lastModifiedBy>
  <dcterms:modified xsi:type="dcterms:W3CDTF">2010-11-01T12:46:00Z</dcterms:modified>
  <cp:revision>3</cp:revision>
  <dc:subject/>
  <dc:title>湖南科技大学WLAN施工时间计划进度表</dc:title>
</cp:coreProperties>
</file>