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76"/>
          <w:sz w:val="72"/>
          <w:szCs w:val="21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重新审核和申报教学科研单位有关下设机构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通    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教学科研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科大党发</w:t>
      </w:r>
      <w:r>
        <w:rPr>
          <w:rFonts w:eastAsia="仿宋_GB2312" w:ascii="仿宋_GB2312" w:hAnsi="仿宋_GB2312"/>
          <w:sz w:val="28"/>
          <w:szCs w:val="28"/>
        </w:rPr>
        <w:t>[2010]22</w:t>
      </w:r>
      <w:r>
        <w:rPr>
          <w:rFonts w:ascii="仿宋_GB2312" w:hAnsi="仿宋_GB2312" w:eastAsia="仿宋_GB2312"/>
          <w:sz w:val="28"/>
          <w:szCs w:val="28"/>
        </w:rPr>
        <w:t>号文件精神，为了进一步规范教学科研单位下设机构的管理，促进学校人力资源的合理配置和有效使用，拟对各教学科研单位下设的教学系（部）、教学实验中心、校级研究所进行重新审核和申报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经学校批准设置的现有教学系（部）、教学实验中心，分别填写《湖南科技大学教学系（部）设置申请表》和《湖南科技大学教学实验中心设置申请表》，报送教务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学校批准设置的现有校级研究所填写《湖南科技大学研究所设置申请表》，理工科的报送科技处，文科的报送社科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新增（或调整）的教学系（部），按科大党发</w:t>
      </w:r>
      <w:r>
        <w:rPr>
          <w:rFonts w:eastAsia="仿宋_GB2312" w:ascii="仿宋_GB2312" w:hAnsi="仿宋_GB2312"/>
          <w:sz w:val="28"/>
          <w:szCs w:val="28"/>
        </w:rPr>
        <w:t>[2010]22</w:t>
      </w:r>
      <w:r>
        <w:rPr>
          <w:rFonts w:ascii="仿宋_GB2312" w:hAnsi="仿宋_GB2312" w:eastAsia="仿宋_GB2312"/>
          <w:sz w:val="28"/>
          <w:szCs w:val="28"/>
        </w:rPr>
        <w:t>号文件规定向教务处提交教学系（部）设置或调整方案和《湖南科技大学教学系（部）设置申请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新增（或调整）的教学实验中心，按科大党发</w:t>
      </w:r>
      <w:r>
        <w:rPr>
          <w:rFonts w:eastAsia="仿宋_GB2312" w:ascii="仿宋_GB2312" w:hAnsi="仿宋_GB2312"/>
          <w:sz w:val="28"/>
          <w:szCs w:val="28"/>
        </w:rPr>
        <w:t>[2010]22</w:t>
      </w:r>
      <w:r>
        <w:rPr>
          <w:rFonts w:ascii="仿宋_GB2312" w:hAnsi="仿宋_GB2312" w:eastAsia="仿宋_GB2312"/>
          <w:sz w:val="28"/>
          <w:szCs w:val="28"/>
        </w:rPr>
        <w:t>号文件规定向教务处提交拟设（或调整）教学实验中心的建设规划论证报告和《湖南科技大学教学实验中心设置申请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增（或调整）的校级研究所，按科大党发</w:t>
      </w:r>
      <w:r>
        <w:rPr>
          <w:rFonts w:eastAsia="仿宋_GB2312" w:ascii="仿宋_GB2312" w:hAnsi="仿宋_GB2312"/>
          <w:sz w:val="28"/>
          <w:szCs w:val="28"/>
        </w:rPr>
        <w:t>[2010]22</w:t>
      </w:r>
      <w:r>
        <w:rPr>
          <w:rFonts w:ascii="仿宋_GB2312" w:hAnsi="仿宋_GB2312" w:eastAsia="仿宋_GB2312"/>
          <w:sz w:val="28"/>
          <w:szCs w:val="28"/>
        </w:rPr>
        <w:t>号文件规定向科技处或社科处提交《科技大学研究所设置申请表》和论证报告及其附件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以上材料务请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之前送相关职能部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十月二十九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南科技大学教学系（部）设置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科技大学教学实验中心设置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湖南科技大学研究所设置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2:00Z</dcterms:created>
  <dc:creator>王俊年</dc:creator>
  <dc:description/>
  <cp:keywords/>
  <dc:language>en-US</dc:language>
  <cp:lastModifiedBy>王瑛妍</cp:lastModifiedBy>
  <cp:lastPrinted>2010-10-27T16:45:00Z</cp:lastPrinted>
  <dcterms:modified xsi:type="dcterms:W3CDTF">2010-11-01T00:40:00Z</dcterms:modified>
  <cp:revision>9</cp:revision>
  <dc:subject/>
  <dc:title>关于重新申报登记教学科研单位下设机构的通知</dc:title>
</cp:coreProperties>
</file>