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ins w:id="1" w:author="彭艳平" w:date="2010-11-23T15:20:00Z"/>
        </w:rPr>
      </w:pPr>
      <w:ins w:id="0" w:author="彭艳平" w:date="2010-11-23T15:20:00Z">
        <w:r>
          <w:rPr/>
        </w:r>
      </w:ins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1701" w:footer="0" w:bottom="1134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228600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;方正报宋简体" w:hAnsi="方正小标宋_GBK;方正报宋简体" w:cs="宋体;SimSun" w:eastAsia="方正小标宋_GBK;方正报宋简体"/>
                                <w:color w:val="FF3300"/>
                                <w:spacing w:val="49"/>
                                <w:w w:val="45"/>
                                <w:kern w:val="0"/>
                                <w:sz w:val="100"/>
                                <w:szCs w:val="100"/>
                              </w:rPr>
                              <w:t>中共湖南科技大学委员会办公室文</w:t>
                            </w:r>
                            <w:r>
                              <w:rPr>
                                <w:rFonts w:ascii="方正小标宋_GBK;方正报宋简体" w:hAnsi="方正小标宋_GBK;方正报宋简体" w:cs="宋体;SimSun" w:eastAsia="方正小标宋_GBK;方正报宋简体"/>
                                <w:color w:val="FF3300"/>
                                <w:spacing w:val="11"/>
                                <w:w w:val="45"/>
                                <w:kern w:val="0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8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;方正报宋简体" w:hAnsi="方正小标宋_GBK;方正报宋简体" w:cs="宋体;SimSun" w:eastAsia="方正小标宋_GBK;方正报宋简体"/>
                          <w:color w:val="FF3300"/>
                          <w:spacing w:val="49"/>
                          <w:w w:val="45"/>
                          <w:kern w:val="0"/>
                          <w:sz w:val="100"/>
                          <w:szCs w:val="100"/>
                        </w:rPr>
                        <w:t>中共湖南科技大学委员会办公室文</w:t>
                      </w:r>
                      <w:r>
                        <w:rPr>
                          <w:rFonts w:ascii="方正小标宋_GBK;方正报宋简体" w:hAnsi="方正小标宋_GBK;方正报宋简体" w:cs="宋体;SimSun" w:eastAsia="方正小标宋_GBK;方正报宋简体"/>
                          <w:color w:val="FF3300"/>
                          <w:spacing w:val="11"/>
                          <w:w w:val="45"/>
                          <w:kern w:val="0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32410</wp:posOffset>
                </wp:positionV>
                <wp:extent cx="56007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8.3pt" to="441.6pt,18.3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6205</wp:posOffset>
                </wp:positionV>
                <wp:extent cx="60286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党办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ins w:id="2" w:author="王瑜" w:date="2010-11-23T14:57:00Z">
                              <w:r>
                                <w:rPr>
                                  <w:rFonts w:eastAsia="仿宋_GB2312" w:ascii="仿宋_GB2312" w:hAnsi="仿宋_GB2312"/>
                                  <w:sz w:val="32"/>
                                  <w:szCs w:val="32"/>
                                </w:rPr>
                                <w:t>12</w:t>
                              </w:r>
                            </w:ins>
                            <w:del w:id="3" w:author="王瑜" w:date="2010-11-23T14:55:00Z">
                              <w:r>
                                <w:rPr>
                                  <w:rFonts w:eastAsia="仿宋_GB2312" w:ascii="仿宋_GB2312" w:hAnsi="仿宋_GB2312"/>
                                  <w:sz w:val="32"/>
                                  <w:szCs w:val="32"/>
                                </w:rPr>
                                <w:delText xml:space="preserve">  </w:delText>
                              </w:r>
                            </w:del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47.5pt;mso-wrap-distance-left:9.05pt;mso-wrap-distance-right:9.05pt;mso-wrap-distance-top:0pt;mso-wrap-distance-bottom:0pt;margin-top:9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党办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ins w:id="4" w:author="王瑜" w:date="2010-11-23T14:57:00Z"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>12</w:t>
                        </w:r>
                      </w:ins>
                      <w:del w:id="5" w:author="王瑜" w:date="2010-11-23T14:55:00Z"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delText xml:space="preserve">  </w:delText>
                        </w:r>
                      </w:del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color w:val="FF3300"/>
          <w:sz w:val="28"/>
          <w:szCs w:val="28"/>
          <w:lang w:val="en-US" w:eastAsia="en-US"/>
        </w:rPr>
      </w:pPr>
      <w:r>
        <w:rPr>
          <w:rFonts w:ascii="仿宋_GB2312" w:hAnsi="仿宋_GB2312"/>
          <w:b/>
          <w:color w:val="FF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06705</wp:posOffset>
                </wp:positionV>
                <wp:extent cx="264604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4.15pt" to="205.3pt,24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810</wp:posOffset>
                </wp:positionH>
                <wp:positionV relativeFrom="paragraph">
                  <wp:posOffset>308610</wp:posOffset>
                </wp:positionV>
                <wp:extent cx="264604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4.3pt" to="438.6pt,24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48260</wp:posOffset>
                </wp:positionV>
                <wp:extent cx="401320" cy="469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33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6.95pt;mso-wrap-distance-left:9.05pt;mso-wrap-distance-right:9.05pt;mso-wrap-distance-top:0pt;mso-wrap-distance-bottom:0pt;margin-top:3.8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33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33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校领导深入教学院开展专题宣讲活动的通知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sectPr>
          <w:type w:val="continuous"/>
          <w:pgSz w:w="11906" w:h="16838"/>
          <w:pgMar w:left="1531" w:right="1531" w:gutter="0" w:header="0" w:top="1701" w:footer="0" w:bottom="1134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院：</w:t>
      </w:r>
    </w:p>
    <w:p>
      <w:pPr>
        <w:pStyle w:val="Normal"/>
        <w:spacing w:lineRule="auto" w:line="2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贯彻落实党中央、国务院关于教育改革与发展的一系列部署要求，全面完成学校今年工作任务，科学谋划学校“十二五”发展蓝图，进一步分析形势、理清思路，统一思想、振奋精神，根据校党委统一部署，校领导班子成员近期分赴所联系学院开展专题宣讲活动。现将有关事项通知如下：</w:t>
      </w:r>
    </w:p>
    <w:p>
      <w:pPr>
        <w:pStyle w:val="Normal"/>
        <w:spacing w:lineRule="auto" w:line="240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宣讲对象</w:t>
      </w:r>
    </w:p>
    <w:p>
      <w:pPr>
        <w:pStyle w:val="Normal"/>
        <w:spacing w:lineRule="auto" w:line="2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院领导班子成员以及全体教职工。</w:t>
      </w:r>
    </w:p>
    <w:p>
      <w:pPr>
        <w:pStyle w:val="Normal"/>
        <w:spacing w:lineRule="auto" w:line="240"/>
        <w:ind w:firstLine="6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宣讲时间</w:t>
      </w:r>
    </w:p>
    <w:p>
      <w:pPr>
        <w:pStyle w:val="Normal"/>
        <w:spacing w:lineRule="auto" w:line="2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auto" w:line="240"/>
        <w:ind w:firstLine="6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宣讲方式</w:t>
      </w:r>
    </w:p>
    <w:p>
      <w:pPr>
        <w:pStyle w:val="Normal"/>
        <w:spacing w:lineRule="auto" w:line="24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宣讲活动由分管</w:t>
      </w:r>
      <w:ins w:id="6" w:author="刘德顺" w:date="2010-11-19T10:52:00Z">
        <w:r>
          <w:rPr>
            <w:rFonts w:ascii="仿宋_GB2312" w:hAnsi="仿宋_GB2312" w:eastAsia="仿宋_GB2312"/>
            <w:sz w:val="32"/>
            <w:szCs w:val="32"/>
          </w:rPr>
          <w:t>或联系</w:t>
        </w:r>
      </w:ins>
      <w:r>
        <w:rPr>
          <w:rFonts w:ascii="仿宋_GB2312" w:hAnsi="仿宋_GB2312" w:eastAsia="仿宋_GB2312"/>
          <w:sz w:val="32"/>
          <w:szCs w:val="32"/>
        </w:rPr>
        <w:t>校领导进行集中宣讲，各教学院党委负责具体组织，院党委书记主持宣讲报告会。</w:t>
      </w:r>
    </w:p>
    <w:p>
      <w:pPr>
        <w:pStyle w:val="Normal"/>
        <w:spacing w:lineRule="auto" w:line="240"/>
        <w:ind w:firstLine="6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auto" w:line="24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本次主题宣讲活动是学习型党组织建设、创先争优活动的一项重要内容。各教学院要高度重视，精心组织，并加强与分管校领导的协调沟通，明确宣讲的具体时间和地点。要做好会场布置、人员组织以及新闻报道等一系列工作。宣讲活动结束后，要求将宣讲活动总结包括宣讲内容、宣讲时间、宣讲地点、与会人数、宣讲效果等信息，以书面或电子文档形式报至宣传部宣传教育科（联系人：李洪华；联系电话：</w:t>
      </w:r>
      <w:r>
        <w:rPr>
          <w:rFonts w:eastAsia="仿宋_GB2312" w:ascii="仿宋_GB2312" w:hAnsi="仿宋_GB2312"/>
          <w:sz w:val="32"/>
          <w:szCs w:val="32"/>
        </w:rPr>
        <w:t>0731-58291146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onderful2400@qq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240"/>
        <w:ind w:firstLine="63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361950</wp:posOffset>
            </wp:positionV>
            <wp:extent cx="1504950" cy="1524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782"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right="205" w:hanging="0"/>
        <w:jc w:val="both"/>
        <w:rPr>
          <w:rFonts w:ascii="仿宋_GB2312" w:hAnsi="仿宋_GB2312" w:eastAsia="仿宋_GB2312"/>
          <w:sz w:val="32"/>
          <w:szCs w:val="32"/>
        </w:rPr>
      </w:pPr>
      <w:ins w:id="7" w:author="彭艳平" w:date="2010-11-23T15:23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     </w:t>
        </w:r>
      </w:ins>
      <w:ins w:id="8" w:author="彭艳平" w:date="2010-11-23T15:23:00Z">
        <w:r>
          <w:rPr>
            <w:rFonts w:ascii="仿宋_GB2312" w:hAnsi="仿宋_GB2312" w:eastAsia="仿宋_GB2312"/>
            <w:sz w:val="32"/>
            <w:szCs w:val="32"/>
          </w:rPr>
          <w:t>中共湖南科技大学委员会办公室</w:t>
        </w:r>
      </w:ins>
    </w:p>
    <w:p>
      <w:pPr>
        <w:pStyle w:val="Normal"/>
        <w:spacing w:lineRule="auto" w:line="240"/>
        <w:ind w:right="1264" w:firstLine="4498"/>
        <w:jc w:val="both"/>
        <w:rPr>
          <w:rFonts w:ascii="仿宋_GB2312" w:hAnsi="仿宋_GB2312" w:eastAsia="仿宋_GB2312"/>
          <w:sz w:val="32"/>
          <w:szCs w:val="32"/>
        </w:rPr>
      </w:pPr>
      <w:del w:id="9" w:author="彭艳平" w:date="2010-11-23T15:22:00Z">
        <w:r>
          <w:rPr>
            <w:rFonts w:ascii="仿宋_GB2312" w:hAnsi="仿宋_GB2312" w:eastAsia="仿宋_GB2312"/>
            <w:sz w:val="32"/>
            <w:szCs w:val="32"/>
          </w:rPr>
          <w:delText>二</w:delText>
        </w:r>
      </w:del>
      <w:del w:id="10" w:author="彭艳平" w:date="2010-11-23T15:22:00Z">
        <w:r>
          <w:rPr>
            <w:rFonts w:ascii="宋体;SimSun" w:hAnsi="宋体;SimSun" w:cs="宋体;SimSun"/>
            <w:sz w:val="32"/>
            <w:szCs w:val="32"/>
          </w:rPr>
          <w:delText>〇</w:delText>
        </w:r>
      </w:del>
      <w:del w:id="11" w:author="彭艳平" w:date="2010-11-23T15:22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del w:id="12" w:author="彭艳平" w:date="2010-11-23T15:22:00Z">
        <w:r>
          <w:rPr>
            <w:rFonts w:ascii="宋体;SimSun" w:hAnsi="宋体;SimSun" w:cs="宋体;SimSun"/>
            <w:sz w:val="32"/>
            <w:szCs w:val="32"/>
          </w:rPr>
          <w:delText>〇</w:delText>
        </w:r>
      </w:del>
      <w:del w:id="13" w:author="彭艳平" w:date="2010-11-23T15:22:00Z">
        <w:r>
          <w:rPr>
            <w:rFonts w:ascii="仿宋_GB2312" w:hAnsi="仿宋_GB2312" w:cs="仿宋_GB2312" w:eastAsia="仿宋_GB2312"/>
            <w:sz w:val="32"/>
            <w:szCs w:val="32"/>
          </w:rPr>
          <w:delText>年十一月十八</w:delText>
        </w:r>
      </w:del>
      <w:del w:id="14" w:author="彭艳平" w:date="2010-11-23T15:22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  <w:ins w:id="15" w:author="彭艳平" w:date="2010-11-23T15:22:00Z">
        <w:r>
          <w:rPr>
            <w:rFonts w:eastAsia="仿宋_GB2312" w:ascii="仿宋_GB2312" w:hAnsi="仿宋_GB2312"/>
            <w:sz w:val="32"/>
            <w:szCs w:val="32"/>
          </w:rPr>
          <w:t>2010</w:t>
        </w:r>
      </w:ins>
      <w:ins w:id="16" w:author="彭艳平" w:date="2010-11-23T15:22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17" w:author="彭艳平" w:date="2010-11-23T15:22:00Z">
        <w:r>
          <w:rPr>
            <w:rFonts w:eastAsia="仿宋_GB2312" w:ascii="仿宋_GB2312" w:hAnsi="仿宋_GB2312"/>
            <w:sz w:val="32"/>
            <w:szCs w:val="32"/>
          </w:rPr>
          <w:t>11</w:t>
        </w:r>
      </w:ins>
      <w:ins w:id="18" w:author="彭艳平" w:date="2010-11-23T15:22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19" w:author="彭艳平" w:date="2010-11-23T15:22:00Z">
        <w:r>
          <w:rPr>
            <w:rFonts w:eastAsia="仿宋_GB2312" w:ascii="仿宋_GB2312" w:hAnsi="仿宋_GB2312"/>
            <w:sz w:val="32"/>
            <w:szCs w:val="32"/>
          </w:rPr>
          <w:t>23</w:t>
        </w:r>
      </w:ins>
      <w:ins w:id="20" w:author="彭艳平" w:date="2010-11-23T15:22:00Z">
        <w:r>
          <w:rPr>
            <w:rFonts w:ascii="仿宋_GB2312" w:hAnsi="仿宋_GB2312" w:eastAsia="仿宋_GB2312"/>
            <w:sz w:val="32"/>
            <w:szCs w:val="32"/>
          </w:rPr>
          <w:t>日</w:t>
        </w:r>
      </w:ins>
    </w:p>
    <w:p>
      <w:pPr>
        <w:pStyle w:val="Normal"/>
        <w:spacing w:lineRule="auto" w:line="240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 w:cs="宋体;SimSun"/>
          <w:sz w:val="32"/>
          <w:szCs w:val="32"/>
          <w:ins w:id="22" w:author="王瑜" w:date="2010-11-18T11:38:00Z"/>
        </w:rPr>
      </w:pPr>
      <w:ins w:id="21" w:author="王瑜" w:date="2010-11-18T11:38:00Z">
        <w:r>
          <w:rPr>
            <w:rFonts w:eastAsia="黑体;SimHei" w:cs="宋体;SimSun" w:ascii="黑体;SimHei" w:hAnsi="黑体;SimHei"/>
            <w:sz w:val="32"/>
            <w:szCs w:val="32"/>
          </w:rPr>
        </w:r>
      </w:ins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 w:cs="宋体;SimSun"/>
          <w:sz w:val="32"/>
          <w:del w:id="24" w:author="彭艳平" w:date="2010-11-23T15:22:00Z"/>
        </w:rPr>
      </w:pPr>
      <w:del w:id="23" w:author="彭艳平" w:date="2010-11-23T15:22:00Z">
        <w:r>
          <w:rPr>
            <w:rFonts w:eastAsia="黑体;SimHei" w:cs="宋体;SimSun" w:ascii="黑体;SimHei" w:hAnsi="黑体;SimHei"/>
            <w:sz w:val="32"/>
          </w:rPr>
        </w:r>
      </w:del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 w:cs="宋体;SimSun"/>
          <w:sz w:val="32"/>
          <w:del w:id="26" w:author="彭艳平" w:date="2010-11-23T15:22:00Z"/>
        </w:rPr>
      </w:pPr>
      <w:del w:id="25" w:author="彭艳平" w:date="2010-11-23T15:22:00Z">
        <w:r>
          <w:rPr>
            <w:rFonts w:eastAsia="黑体;SimHei" w:cs="宋体;SimSun" w:ascii="黑体;SimHei" w:hAnsi="黑体;SimHei"/>
            <w:sz w:val="32"/>
          </w:rPr>
        </w:r>
      </w:del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 w:cs="宋体;SimSun"/>
          <w:sz w:val="32"/>
          <w:del w:id="28" w:author="彭艳平" w:date="2010-11-23T15:22:00Z"/>
        </w:rPr>
      </w:pPr>
      <w:del w:id="27" w:author="彭艳平" w:date="2010-11-23T15:22:00Z">
        <w:r>
          <w:rPr>
            <w:rFonts w:eastAsia="黑体;SimHei" w:cs="宋体;SimSun" w:ascii="黑体;SimHei" w:hAnsi="黑体;SimHei"/>
            <w:sz w:val="32"/>
          </w:rPr>
        </w:r>
      </w:del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 w:cs="宋体;SimSun"/>
          <w:sz w:val="32"/>
          <w:del w:id="30" w:author="彭艳平" w:date="2010-11-23T15:22:00Z"/>
        </w:rPr>
      </w:pPr>
      <w:del w:id="29" w:author="彭艳平" w:date="2010-11-23T15:22:00Z">
        <w:r>
          <w:rPr>
            <w:rFonts w:eastAsia="黑体;SimHei" w:cs="宋体;SimSun" w:ascii="黑体;SimHei" w:hAnsi="黑体;SimHei"/>
            <w:sz w:val="32"/>
          </w:rPr>
        </w:r>
      </w:del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 w:cs="宋体;SimSun"/>
          <w:sz w:val="32"/>
          <w:del w:id="32" w:author="彭艳平" w:date="2010-11-23T15:22:00Z"/>
        </w:rPr>
      </w:pPr>
      <w:del w:id="31" w:author="彭艳平" w:date="2010-11-23T15:22:00Z">
        <w:r>
          <w:rPr>
            <w:rFonts w:eastAsia="黑体;SimHei" w:cs="宋体;SimSun" w:ascii="黑体;SimHei" w:hAnsi="黑体;SimHei"/>
            <w:sz w:val="32"/>
          </w:rPr>
        </w:r>
      </w:del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 w:cs="宋体;SimSun"/>
          <w:sz w:val="32"/>
          <w:del w:id="34" w:author="彭艳平" w:date="2010-11-23T15:22:00Z"/>
        </w:rPr>
      </w:pPr>
      <w:del w:id="33" w:author="彭艳平" w:date="2010-11-23T15:22:00Z">
        <w:r>
          <w:rPr>
            <w:rFonts w:eastAsia="黑体;SimHei" w:cs="宋体;SimSun" w:ascii="黑体;SimHei" w:hAnsi="黑体;SimHei"/>
            <w:sz w:val="32"/>
          </w:rPr>
        </w:r>
      </w:del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 w:cs="宋体;SimSun"/>
          <w:sz w:val="32"/>
          <w:del w:id="36" w:author="彭艳平" w:date="2010-11-23T15:22:00Z"/>
        </w:rPr>
      </w:pPr>
      <w:del w:id="35" w:author="彭艳平" w:date="2010-11-23T15:22:00Z">
        <w:r>
          <w:rPr>
            <w:rFonts w:eastAsia="黑体;SimHei" w:cs="宋体;SimSun" w:ascii="黑体;SimHei" w:hAnsi="黑体;SimHei"/>
            <w:sz w:val="32"/>
          </w:rPr>
        </w:r>
      </w:del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 w:cs="宋体;SimSun"/>
          <w:sz w:val="32"/>
          <w:del w:id="38" w:author="彭艳平" w:date="2010-11-23T15:22:00Z"/>
        </w:rPr>
      </w:pPr>
      <w:del w:id="37" w:author="彭艳平" w:date="2010-11-23T15:22:00Z">
        <w:r>
          <w:rPr>
            <w:rFonts w:eastAsia="黑体;SimHei" w:cs="宋体;SimSun" w:ascii="黑体;SimHei" w:hAnsi="黑体;SimHei"/>
            <w:sz w:val="32"/>
          </w:rPr>
        </w:r>
      </w:del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 w:cs="宋体;SimSun"/>
          <w:sz w:val="32"/>
          <w:del w:id="40" w:author="彭艳平" w:date="2010-11-23T15:22:00Z"/>
        </w:rPr>
      </w:pPr>
      <w:del w:id="39" w:author="彭艳平" w:date="2010-11-23T15:22:00Z">
        <w:r>
          <w:rPr>
            <w:rFonts w:eastAsia="黑体;SimHei" w:cs="宋体;SimSun" w:ascii="黑体;SimHei" w:hAnsi="黑体;SimHei"/>
            <w:sz w:val="32"/>
          </w:rPr>
        </w:r>
      </w:del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 w:cs="宋体;SimSun"/>
          <w:sz w:val="32"/>
          <w:del w:id="42" w:author="彭艳平" w:date="2010-11-23T15:22:00Z"/>
        </w:rPr>
      </w:pPr>
      <w:del w:id="41" w:author="彭艳平" w:date="2010-11-23T15:22:00Z">
        <w:r>
          <w:rPr>
            <w:rFonts w:eastAsia="黑体;SimHei" w:cs="宋体;SimSun" w:ascii="黑体;SimHei" w:hAnsi="黑体;SimHei"/>
            <w:sz w:val="32"/>
          </w:rPr>
        </w:r>
      </w:del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 w:cs="宋体;SimSun"/>
          <w:sz w:val="32"/>
          <w:del w:id="44" w:author="彭艳平" w:date="2010-11-23T15:22:00Z"/>
        </w:rPr>
      </w:pPr>
      <w:del w:id="43" w:author="彭艳平" w:date="2010-11-23T15:22:00Z">
        <w:r>
          <w:rPr>
            <w:rFonts w:eastAsia="黑体;SimHei" w:cs="宋体;SimSun" w:ascii="黑体;SimHei" w:hAnsi="黑体;SimHei"/>
            <w:sz w:val="32"/>
          </w:rPr>
        </w:r>
      </w:del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 w:cs="宋体;SimSun"/>
          <w:sz w:val="32"/>
          <w:ins w:id="46" w:author="王瑜" w:date="2010-11-18T11:38:00Z"/>
        </w:rPr>
      </w:pPr>
      <w:ins w:id="45" w:author="王瑜" w:date="2010-11-18T11:38:00Z">
        <w:r>
          <w:rPr>
            <w:rFonts w:eastAsia="黑体;SimHei" w:cs="宋体;SimSun" w:ascii="黑体;SimHei" w:hAnsi="黑体;SimHei"/>
            <w:sz w:val="32"/>
          </w:rPr>
        </w:r>
      </w:ins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 w:cs="宋体;SimSun"/>
          <w:sz w:val="32"/>
          <w:ins w:id="48" w:author="王瑜" w:date="2010-11-18T11:38:00Z"/>
        </w:rPr>
      </w:pPr>
      <w:ins w:id="47" w:author="王瑜" w:date="2010-11-18T11:38:00Z">
        <w:r>
          <w:rPr>
            <w:rFonts w:eastAsia="黑体;SimHei" w:cs="宋体;SimSun" w:ascii="黑体;SimHei" w:hAnsi="黑体;SimHei"/>
            <w:sz w:val="32"/>
          </w:rPr>
        </w:r>
      </w:ins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宋体;SimSun" w:hAnsi="宋体;SimSun" w:cs="宋体;SimSun"/>
          <w:sz w:val="32"/>
          <w:ins w:id="53" w:author="王瑜" w:date="2010-11-18T11:38:00Z"/>
        </w:rPr>
      </w:pPr>
      <w:ins w:id="49" w:author="王瑜" w:date="2010-11-18T11:38:00Z">
        <w:r>
          <w:rPr>
            <w:rFonts w:ascii="黑体;SimHei" w:hAnsi="黑体;SimHei" w:cs="宋体;SimSun" w:eastAsia="黑体;SimHei"/>
            <w:sz w:val="32"/>
          </w:rPr>
          <w:t>主题词：</w:t>
        </w:r>
      </w:ins>
      <w:ins w:id="50" w:author="王瑜" w:date="2010-11-18T11:38:00Z">
        <w:r>
          <w:rPr>
            <w:rFonts w:ascii="宋体;SimSun" w:hAnsi="宋体;SimSun" w:cs="宋体;SimSun"/>
            <w:b/>
            <w:bCs/>
            <w:sz w:val="32"/>
          </w:rPr>
          <w:t>专题宣讲</w:t>
        </w:r>
      </w:ins>
      <w:ins w:id="51" w:author="王瑜" w:date="2010-11-18T11:38:00Z">
        <w:r>
          <w:rPr>
            <w:rFonts w:cs="宋体;SimSun" w:ascii="宋体;SimSun" w:hAnsi="宋体;SimSun"/>
            <w:b/>
            <w:bCs/>
            <w:sz w:val="32"/>
          </w:rPr>
          <w:t xml:space="preserve">Δ  </w:t>
        </w:r>
      </w:ins>
      <w:ins w:id="52" w:author="王瑜" w:date="2010-11-18T11:38:00Z">
        <w:r>
          <w:rPr>
            <w:rFonts w:ascii="宋体;SimSun" w:hAnsi="宋体;SimSun" w:cs="宋体;SimSun"/>
            <w:b/>
            <w:bCs/>
            <w:sz w:val="32"/>
          </w:rPr>
          <w:t>通知</w:t>
        </w:r>
      </w:ins>
    </w:p>
    <w:p>
      <w:pPr>
        <w:pStyle w:val="Normal"/>
        <w:spacing w:lineRule="exact" w:line="500"/>
        <w:ind w:right="0" w:hanging="0"/>
        <w:rPr/>
      </w:pPr>
      <w:ins w:id="54" w:author="王瑜" w:date="2010-11-18T1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65775" cy="0"/>
                  <wp:effectExtent l="0" t="5080" r="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38.2pt,0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0</wp:posOffset>
                  </wp:positionV>
                  <wp:extent cx="5565775" cy="0"/>
                  <wp:effectExtent l="0" t="5080" r="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9pt" to="438.2pt,29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55" w:author="王瑜" w:date="2010-11-18T11:38:00Z">
        <w:r>
          <w:rPr>
            <w:rFonts w:eastAsia="仿宋_GB2312" w:cs="仿宋_GB2312" w:ascii="仿宋_GB2312" w:hAnsi="仿宋_GB2312"/>
            <w:sz w:val="32"/>
          </w:rPr>
          <w:t xml:space="preserve">  </w:t>
        </w:r>
      </w:ins>
      <w:ins w:id="56" w:author="王瑜" w:date="2010-11-18T11:38:00Z">
        <w:r>
          <w:rPr>
            <w:rFonts w:ascii="仿宋_GB2312" w:hAnsi="仿宋_GB2312" w:eastAsia="仿宋_GB2312"/>
            <w:sz w:val="32"/>
            <w:szCs w:val="32"/>
          </w:rPr>
          <w:t>中共湖南科技大学委员会办公室</w:t>
        </w:r>
      </w:ins>
      <w:ins w:id="57" w:author="王瑜" w:date="2010-11-18T11:38:00Z">
        <w:r>
          <w:rPr>
            <w:rFonts w:ascii="仿宋_GB2312" w:hAnsi="仿宋_GB2312" w:eastAsia="仿宋_GB2312"/>
            <w:sz w:val="32"/>
          </w:rPr>
          <w:t xml:space="preserve">  </w:t>
        </w:r>
      </w:ins>
      <w:ins w:id="58" w:author="王瑜" w:date="2010-11-18T11:38:00Z">
        <w:del w:id="59" w:author="彭艳平" w:date="2010-11-23T15:22:00Z">
          <w:r>
            <w:rPr>
              <w:rFonts w:ascii="仿宋_GB2312" w:hAnsi="仿宋_GB2312" w:eastAsia="仿宋_GB2312"/>
              <w:sz w:val="32"/>
            </w:rPr>
            <w:delText xml:space="preserve"> </w:delText>
          </w:r>
        </w:del>
      </w:ins>
      <w:ins w:id="60" w:author="王瑜" w:date="2010-11-18T11:38:00Z">
        <w:r>
          <w:rPr>
            <w:rFonts w:ascii="仿宋_GB2312" w:hAnsi="仿宋_GB2312" w:eastAsia="仿宋_GB2312"/>
            <w:sz w:val="32"/>
          </w:rPr>
          <w:t xml:space="preserve">  </w:t>
        </w:r>
      </w:ins>
      <w:ins w:id="61" w:author="王瑜" w:date="2010-11-18T11:38:00Z">
        <w:r>
          <w:rPr>
            <w:rFonts w:eastAsia="仿宋_GB2312" w:ascii="仿宋_GB2312" w:hAnsi="仿宋_GB2312"/>
            <w:sz w:val="32"/>
            <w:szCs w:val="32"/>
          </w:rPr>
          <w:t>2010</w:t>
        </w:r>
      </w:ins>
      <w:ins w:id="62" w:author="王瑜" w:date="2010-11-18T11:38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63" w:author="王瑜" w:date="2010-11-18T11:38:00Z">
        <w:r>
          <w:rPr>
            <w:rFonts w:eastAsia="仿宋_GB2312" w:ascii="仿宋_GB2312" w:hAnsi="仿宋_GB2312"/>
            <w:sz w:val="32"/>
            <w:szCs w:val="32"/>
          </w:rPr>
          <w:t>11</w:t>
        </w:r>
      </w:ins>
      <w:ins w:id="64" w:author="王瑜" w:date="2010-11-18T11:38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65" w:author="王瑜" w:date="2010-11-23T14:57:00Z">
        <w:r>
          <w:rPr>
            <w:rFonts w:eastAsia="仿宋_GB2312" w:ascii="仿宋_GB2312" w:hAnsi="仿宋_GB2312"/>
            <w:sz w:val="32"/>
            <w:szCs w:val="32"/>
          </w:rPr>
          <w:t>23</w:t>
        </w:r>
      </w:ins>
      <w:ins w:id="66" w:author="王瑜" w:date="2010-11-18T11:38:00Z">
        <w:r>
          <w:rPr>
            <w:rFonts w:ascii="仿宋_GB2312" w:hAnsi="仿宋_GB2312" w:eastAsia="仿宋_GB2312"/>
            <w:sz w:val="32"/>
            <w:szCs w:val="32"/>
          </w:rPr>
          <w:t>日印</w:t>
        </w:r>
      </w:ins>
      <w:ins w:id="67" w:author="王瑜" w:date="2010-11-18T11:38:00Z">
        <w:r>
          <w:rPr>
            <w:rFonts w:ascii="仿宋_GB2312" w:hAnsi="仿宋_GB2312" w:eastAsia="仿宋_GB2312"/>
            <w:sz w:val="32"/>
          </w:rPr>
          <w:t>发</w:t>
        </w:r>
      </w:ins>
    </w:p>
    <w:sectPr>
      <w:type w:val="continuous"/>
      <w:pgSz w:w="11906" w:h="16838"/>
      <w:pgMar w:left="1531" w:right="1531" w:gutter="0" w:header="0" w:top="1701" w:footer="0" w:bottom="1134"/>
      <w:formProt w:val="tru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报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nderful2400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9:00Z</dcterms:created>
  <dc:creator>李洪华</dc:creator>
  <dc:description/>
  <cp:keywords/>
  <dc:language>en-US</dc:language>
  <cp:lastModifiedBy>李洪华</cp:lastModifiedBy>
  <dcterms:modified xsi:type="dcterms:W3CDTF">2010-11-23T08:02:00Z</dcterms:modified>
  <cp:revision>1</cp:revision>
  <dc:subject/>
  <dc:title/>
</cp:coreProperties>
</file>