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彭艳平" w:date="2010-11-23T15:05:00Z"/>
        </w:rPr>
      </w:pPr>
      <w:ins w:id="0" w:author="彭艳平" w:date="2010-11-23T15:05:00Z">
        <w:r>
          <w:rPr/>
        </w:r>
      </w:ins>
    </w:p>
    <w:p>
      <w:pPr>
        <w:pStyle w:val="Normal"/>
        <w:jc w:val="center"/>
        <w:rPr>
          <w:ins w:id="3" w:author="彭艳平" w:date="2010-11-23T15:03:00Z"/>
        </w:rPr>
      </w:pPr>
      <w:ins w:id="2" w:author="彭艳平" w:date="2010-11-23T15:03:00Z">
        <w:r>
          <w:rPr/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spacing w:val="20"/>
          <w:sz w:val="96"/>
          <w:szCs w:val="96"/>
          <w:lang w:val="en-US" w:eastAsia="en-US"/>
        </w:rPr>
      </w:pPr>
      <w:r>
        <w:rPr>
          <w:rFonts w:cs="宋体;SimSun" w:ascii="宋体;SimSun" w:hAnsi="宋体;SimSun"/>
          <w:b/>
          <w:color w:val="FF3300"/>
          <w:spacing w:val="2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00330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方正报宋简体" w:hAnsi="方正小标宋_GBK;方正报宋简体" w:cs="宋体;SimSun" w:eastAsia="方正小标宋_GBK;方正报宋简体"/>
                                <w:color w:val="FF3300"/>
                                <w:spacing w:val="40"/>
                                <w:w w:val="66"/>
                                <w:kern w:val="0"/>
                                <w:sz w:val="108"/>
                                <w:szCs w:val="108"/>
                              </w:rPr>
                              <w:t>湖南科技大学办公室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方正报宋简体" w:hAnsi="方正小标宋_GBK;方正报宋简体" w:cs="宋体;SimSun" w:eastAsia="方正小标宋_GBK;方正报宋简体"/>
                          <w:color w:val="FF3300"/>
                          <w:spacing w:val="40"/>
                          <w:w w:val="66"/>
                          <w:kern w:val="0"/>
                          <w:sz w:val="108"/>
                          <w:szCs w:val="108"/>
                        </w:rPr>
                        <w:t>湖南科技大学办公室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95910</wp:posOffset>
                </wp:positionV>
                <wp:extent cx="562737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ins w:id="6" w:author="王瑜" w:date="2010-11-23T14:52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t>13</w:t>
                              </w:r>
                            </w:ins>
                            <w:del w:id="7" w:author="王瑜" w:date="2010-11-23T14:52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2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ins w:id="8" w:author="王瑜" w:date="2010-11-23T14:52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>13</w:t>
                        </w:r>
                      </w:ins>
                      <w:del w:id="9" w:author="王瑜" w:date="2010-11-23T14:52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delText xml:space="preserve">  </w:delText>
                        </w:r>
                      </w:del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4445</wp:posOffset>
                </wp:positionV>
                <wp:extent cx="5745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35pt" to="444.45pt,0.3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组织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度干部、教师学法考试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直属党委（党总支部），校属各单位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依法治省领导小组办公室《关于组织全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干部学法考试和普法教育抽考的通知》（湘治省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精神，报湘潭市依法治市办批准，经校党委同意，现将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干部、教师学法考试工作有关事项通知如下：</w:t>
      </w:r>
    </w:p>
    <w:p>
      <w:pPr>
        <w:pStyle w:val="Normal"/>
        <w:spacing w:lineRule="exact" w:line="600"/>
        <w:ind w:left="0"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组织</w:t>
      </w:r>
    </w:p>
    <w:p>
      <w:pPr>
        <w:pStyle w:val="Normal"/>
        <w:spacing w:lineRule="exact" w:line="6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的干部、教师学法考试以属地原则组织进行。我校的学法考试，由市依法治市办统一组织安排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对象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除厅级校领导以外的全体干部、教师和专业技术人员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湖南省“五五”普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读本》为考试内容，重点是第一部分法治理念、第二部分新制定法律法规、第三部分新修订法律法规及第六部分其他法律法规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试时间和地点</w:t>
      </w:r>
    </w:p>
    <w:p>
      <w:pPr>
        <w:pStyle w:val="3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地点：全校处级干部考试地点在第五教学楼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教室。科级及以下干部、教师考试地点由各单位自行安排。</w:t>
      </w:r>
    </w:p>
    <w:p>
      <w:pPr>
        <w:pStyle w:val="3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前将参考人数、考试地点等情况报到校普法办公室（设在党委宣传部，联系人：李洪华，联系电话：</w:t>
      </w:r>
      <w:r>
        <w:rPr>
          <w:rFonts w:eastAsia="仿宋_GB2312" w:ascii="仿宋_GB2312" w:hAnsi="仿宋_GB2312"/>
          <w:sz w:val="32"/>
          <w:szCs w:val="32"/>
        </w:rPr>
        <w:t>58291146</w:t>
      </w:r>
      <w:r>
        <w:rPr>
          <w:rFonts w:ascii="仿宋_GB2312" w:hAnsi="仿宋_GB2312" w:eastAsia="仿宋_GB2312"/>
          <w:sz w:val="32"/>
          <w:szCs w:val="32"/>
        </w:rPr>
        <w:t>）。市依法治市办将对我校学法考试进行监考和巡考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试形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行集中开卷考试，考试时量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卷面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校处级干部考试试卷，由市依法治市办考务人员当场带入考场；其他参考人员的试卷，请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统一到普法办公室领取，考试结束后及时送交，以便统一阅卷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湖南省“五五”普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读本》由普法办公室统一购买和提供。请各单位在考试前到普法办公室领取，并组织学习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试要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高思想认识。</w:t>
      </w:r>
      <w:r>
        <w:rPr>
          <w:rFonts w:ascii="仿宋_GB2312" w:hAnsi="仿宋_GB2312" w:eastAsia="仿宋_GB2312"/>
          <w:sz w:val="32"/>
          <w:szCs w:val="32"/>
        </w:rPr>
        <w:t>今年是“五五”普法规划的检查验收之年。各单位要高度重视，认真做好普法考试的宣传发动和具体组织工作，并以此次学法考试为促进，切实增强干部、教师学法用法的自觉性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组考工作。</w:t>
      </w:r>
      <w:r>
        <w:rPr>
          <w:rFonts w:ascii="仿宋_GB2312" w:hAnsi="仿宋_GB2312" w:eastAsia="仿宋_GB2312"/>
          <w:sz w:val="32"/>
          <w:szCs w:val="32"/>
        </w:rPr>
        <w:t>全体参考人员必须按时参加考试，凡因故未能按时参加考试或考试未及格的人员，要求参加补考，具体安排另行通知。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格考试纪律。</w:t>
      </w:r>
      <w:r>
        <w:rPr>
          <w:rFonts w:ascii="仿宋_GB2312" w:hAnsi="仿宋_GB2312" w:eastAsia="仿宋_GB2312"/>
          <w:sz w:val="32"/>
          <w:szCs w:val="32"/>
        </w:rPr>
        <w:t>严格遵守《湖南省干部年度学法考试考场规则》（附后），维护良好的考试秩序。考试结束后，考试的参考情况（含单位参考率、个人考试成绩等）将通过一定形式给予通报。</w:t>
      </w:r>
    </w:p>
    <w:p>
      <w:pPr>
        <w:pStyle w:val="Normal"/>
        <w:spacing w:lineRule="exact" w:line="600"/>
        <w:ind w:left="1496" w:hanging="948"/>
        <w:rPr>
          <w:rFonts w:ascii="仿宋_GB2312" w:hAnsi="仿宋_GB2312" w:eastAsia="仿宋_GB2312"/>
          <w:sz w:val="32"/>
          <w:szCs w:val="32"/>
          <w:ins w:id="11" w:author="彭艳平" w:date="2010-11-23T15:06:00Z"/>
        </w:rPr>
      </w:pPr>
      <w:ins w:id="10" w:author="彭艳平" w:date="2010-11-23T15:0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 w:before="0" w:after="0"/>
        <w:ind w:firstLine="632"/>
        <w:jc w:val="both"/>
        <w:rPr>
          <w:rFonts w:ascii="仿宋_GB2312" w:hAnsi="仿宋_GB2312" w:eastAsia="仿宋_GB2312"/>
          <w:sz w:val="30"/>
          <w:szCs w:val="30"/>
          <w:del w:id="12" w:author="Unknown" w:date="0-00-00T00:00:00Z"/>
        </w:rPr>
      </w:pPr>
      <w:r>
        <w:rPr>
          <w:rFonts w:ascii="仿宋_GB2312" w:hAnsi="仿宋_GB2312" w:eastAsia="仿宋_GB2312"/>
          <w:sz w:val="32"/>
          <w:szCs w:val="32"/>
        </w:rPr>
        <w:t>附：湖南省干部年度学法考试考场规则</w:t>
      </w:r>
    </w:p>
    <w:p>
      <w:pPr>
        <w:pStyle w:val="Normal"/>
        <w:widowControl w:val="false"/>
        <w:bidi w:val="0"/>
        <w:spacing w:lineRule="exact" w:line="600" w:before="0" w:after="0"/>
        <w:ind w:firstLine="632"/>
        <w:jc w:val="both"/>
        <w:rPr>
          <w:rFonts w:ascii="仿宋_GB2312" w:hAnsi="仿宋_GB2312" w:eastAsia="仿宋_GB2312" w:cs="宋体;SimSun"/>
          <w:sz w:val="30"/>
          <w:szCs w:val="30"/>
          <w:ins w:id="14" w:author="彭艳平" w:date="2010-11-23T15:07:00Z"/>
        </w:rPr>
      </w:pPr>
      <w:ins w:id="13" w:author="彭艳平" w:date="2010-11-23T15:07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00" w:before="0" w:after="0"/>
        <w:ind w:left="1436" w:hanging="888"/>
        <w:jc w:val="both"/>
        <w:rPr>
          <w:rFonts w:ascii="仿宋_GB2312" w:hAnsi="仿宋_GB2312" w:eastAsia="仿宋_GB2312"/>
          <w:sz w:val="30"/>
          <w:szCs w:val="30"/>
        </w:rPr>
      </w:pPr>
      <w:del w:id="15" w:author="彭艳平" w:date="2010-11-23T15:07:00Z">
        <w:r>
          <w:rPr>
            <w:rFonts w:eastAsia="仿宋_GB2312" w:cs="仿宋_GB2312" w:ascii="仿宋_GB2312" w:hAnsi="仿宋_GB2312"/>
            <w:sz w:val="30"/>
            <w:szCs w:val="30"/>
          </w:rPr>
          <w:delText xml:space="preserve"> </w:delText>
        </w:r>
      </w:del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del w:id="23" w:author="彭艳平" w:date="2010-11-23T15:06:00Z"/>
        </w:rPr>
      </w:pPr>
      <w:del w:id="16" w:author="彭艳平" w:date="2010-11-23T15:04:00Z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87700</wp:posOffset>
              </wp:positionH>
              <wp:positionV relativeFrom="paragraph">
                <wp:posOffset>205740</wp:posOffset>
              </wp:positionV>
              <wp:extent cx="1457325" cy="1476375"/>
              <wp:effectExtent l="0" t="0" r="0" b="0"/>
              <wp:wrapNone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4" r="-2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7" w:author="彭艳平" w:date="2010-11-23T15:04:00Z">
        <w:r>
          <w:rPr>
            <w:rFonts w:eastAsia="仿宋_GB2312" w:ascii="仿宋_GB2312" w:hAnsi="仿宋_GB2312"/>
            <w:sz w:val="32"/>
            <w:szCs w:val="32"/>
          </w:rPr>
          <w:delText>2010</w:delText>
        </w:r>
      </w:del>
      <w:del w:id="18" w:author="彭艳平" w:date="2010-11-23T15:0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9" w:author="彭艳平" w:date="2010-11-23T15:04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20" w:author="彭艳平" w:date="2010-11-23T15:0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21" w:author="彭艳平" w:date="2010-11-23T15:04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22" w:author="彭艳平" w:date="2010-11-23T15:06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right"/>
        <w:rPr>
          <w:rFonts w:ascii="仿宋_GB2312" w:hAnsi="仿宋_GB2312" w:eastAsia="仿宋_GB2312"/>
          <w:sz w:val="32"/>
          <w:szCs w:val="32"/>
          <w:ins w:id="25" w:author="王瑜" w:date="2010-11-18T11:32:00Z"/>
        </w:rPr>
      </w:pPr>
      <w:ins w:id="24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ins w:id="27" w:author="王瑜" w:date="2010-11-18T11:32:00Z"/>
        </w:rPr>
      </w:pPr>
      <w:ins w:id="26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ins w:id="29" w:author="王瑜" w:date="2010-11-18T11:32:00Z"/>
        </w:rPr>
      </w:pPr>
      <w:ins w:id="28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25" w:hanging="0"/>
        <w:jc w:val="both"/>
        <w:rPr>
          <w:rFonts w:ascii="仿宋_GB2312" w:hAnsi="仿宋_GB2312" w:eastAsia="仿宋_GB2312"/>
          <w:sz w:val="32"/>
          <w:szCs w:val="32"/>
          <w:ins w:id="32" w:author="王瑜" w:date="2010-11-18T11:32:00Z"/>
        </w:rPr>
      </w:pPr>
      <w:ins w:id="30" w:author="彭艳平" w:date="2010-11-23T15:06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</w:t>
        </w:r>
      </w:ins>
      <w:ins w:id="31" w:author="彭艳平" w:date="2010-11-23T15:06:00Z">
        <w:r>
          <w:rPr>
            <w:rFonts w:ascii="仿宋_GB2312" w:hAnsi="仿宋_GB2312" w:eastAsia="仿宋_GB2312"/>
            <w:sz w:val="32"/>
            <w:szCs w:val="32"/>
          </w:rPr>
          <w:t>二○一○年十一月二十三日</w:t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ins w:id="34" w:author="王瑜" w:date="2010-11-18T11:32:00Z"/>
        </w:rPr>
      </w:pPr>
      <w:ins w:id="33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ins w:id="36" w:author="王瑜" w:date="2010-11-18T11:32:00Z"/>
        </w:rPr>
      </w:pPr>
      <w:ins w:id="35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ins w:id="38" w:author="王瑜" w:date="2010-11-18T11:32:00Z"/>
        </w:rPr>
      </w:pPr>
      <w:ins w:id="37" w:author="王瑜" w:date="2010-11-18T11:3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40" w:author="彭艳平" w:date="2010-11-23T15:07:00Z"/>
        </w:rPr>
      </w:pPr>
      <w:del w:id="39" w:author="彭艳平" w:date="2010-11-23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42" w:author="彭艳平" w:date="2010-11-23T15:04:00Z"/>
        </w:rPr>
      </w:pPr>
      <w:del w:id="41" w:author="彭艳平" w:date="2010-11-23T15:0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44" w:author="彭艳平" w:date="2010-11-23T15:04:00Z"/>
        </w:rPr>
      </w:pPr>
      <w:del w:id="43" w:author="彭艳平" w:date="2010-11-23T15:0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46" w:author="彭艳平" w:date="2010-11-23T15:04:00Z"/>
        </w:rPr>
      </w:pPr>
      <w:del w:id="45" w:author="彭艳平" w:date="2010-11-23T15:0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48" w:author="彭艳平" w:date="2010-11-23T15:04:00Z"/>
        </w:rPr>
      </w:pPr>
      <w:del w:id="47" w:author="彭艳平" w:date="2010-11-23T15:0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50" w:author="彭艳平" w:date="2010-11-23T15:04:00Z"/>
        </w:rPr>
      </w:pPr>
      <w:del w:id="49" w:author="彭艳平" w:date="2010-11-23T15:0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52" w:author="彭艳平" w:date="2010-11-23T15:07:00Z"/>
        </w:rPr>
      </w:pPr>
      <w:del w:id="51" w:author="彭艳平" w:date="2010-11-23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54" w:author="彭艳平" w:date="2010-11-23T15:07:00Z"/>
        </w:rPr>
      </w:pPr>
      <w:del w:id="53" w:author="彭艳平" w:date="2010-11-23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ind w:right="632" w:hanging="0"/>
        <w:jc w:val="both"/>
        <w:rPr>
          <w:rFonts w:ascii="仿宋_GB2312" w:hAnsi="仿宋_GB2312" w:eastAsia="仿宋_GB2312"/>
          <w:sz w:val="32"/>
          <w:szCs w:val="32"/>
          <w:del w:id="56" w:author="彭艳平" w:date="2010-11-23T15:07:00Z"/>
        </w:rPr>
      </w:pPr>
      <w:del w:id="55" w:author="彭艳平" w:date="2010-11-23T15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  <w:del w:id="58" w:author="彭艳平" w:date="2010-11-23T15:07:00Z"/>
        </w:rPr>
      </w:pPr>
      <w:del w:id="57" w:author="彭艳平" w:date="2010-11-23T15:07:00Z">
        <w:r>
          <w:rPr>
            <w:rFonts w:eastAsia="黑体;SimHei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del w:id="60" w:author="彭艳平" w:date="2010-11-23T15:07:00Z"/>
        </w:rPr>
      </w:pPr>
      <w:del w:id="59" w:author="彭艳平" w:date="2010-11-23T15:07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ins w:id="62" w:author="彭艳平" w:date="2010-11-23T15:07:00Z"/>
        </w:rPr>
      </w:pPr>
      <w:ins w:id="61" w:author="彭艳平" w:date="2010-11-23T15:07:00Z">
        <w:r>
          <w:rPr>
            <w:rFonts w:eastAsia="黑体;SimHei"/>
            <w:sz w:val="32"/>
          </w:rPr>
        </w:r>
      </w:ins>
    </w:p>
    <w:p>
      <w:pPr>
        <w:pStyle w:val="Normal"/>
        <w:spacing w:lineRule="exact" w:line="240"/>
        <w:rPr>
          <w:rFonts w:eastAsia="黑体;SimHei"/>
          <w:sz w:val="32"/>
          <w:ins w:id="64" w:author="王瑜" w:date="2010-11-18T11:32:00Z"/>
        </w:rPr>
      </w:pPr>
      <w:ins w:id="63" w:author="王瑜" w:date="2010-11-18T11:32:00Z">
        <w:r>
          <w:rPr>
            <w:rFonts w:eastAsia="黑体;SimHei"/>
            <w:sz w:val="32"/>
          </w:rPr>
        </w:r>
      </w:ins>
    </w:p>
    <w:p>
      <w:pPr>
        <w:pStyle w:val="Normal"/>
        <w:spacing w:lineRule="exact" w:line="560"/>
        <w:rPr>
          <w:rFonts w:eastAsia="黑体;SimHei"/>
          <w:sz w:val="32"/>
          <w:ins w:id="66" w:author="王瑜" w:date="2010-11-18T11:32:00Z"/>
        </w:rPr>
      </w:pPr>
      <w:ins w:id="65" w:author="王瑜" w:date="2010-11-18T11:32:00Z">
        <w:r>
          <w:rPr>
            <w:rFonts w:eastAsia="黑体;SimHei"/>
            <w:sz w:val="32"/>
          </w:rPr>
        </w:r>
      </w:ins>
    </w:p>
    <w:p>
      <w:pPr>
        <w:pStyle w:val="Normal"/>
        <w:spacing w:lineRule="exact" w:line="560"/>
        <w:rPr>
          <w:rFonts w:eastAsia="黑体;SimHei"/>
          <w:sz w:val="32"/>
          <w:ins w:id="68" w:author="王瑜" w:date="2010-11-18T11:32:00Z"/>
        </w:rPr>
      </w:pPr>
      <w:ins w:id="67" w:author="王瑜" w:date="2010-11-18T11:32:00Z">
        <w:r>
          <w:rPr>
            <w:rFonts w:eastAsia="黑体;SimHei"/>
            <w:sz w:val="32"/>
          </w:rPr>
        </w:r>
      </w:ins>
    </w:p>
    <w:p>
      <w:pPr>
        <w:pStyle w:val="Normal"/>
        <w:spacing w:lineRule="exact" w:line="560"/>
        <w:rPr>
          <w:ins w:id="76" w:author="王瑜" w:date="2010-11-18T11:32:00Z"/>
        </w:rPr>
      </w:pPr>
      <w:ins w:id="69" w:author="王瑜" w:date="2010-11-18T11:32:00Z">
        <w:r>
          <w:rPr>
            <w:rFonts w:eastAsia="黑体;SimHei"/>
            <w:sz w:val="32"/>
          </w:rPr>
          <w:t>主题词：</w:t>
        </w:r>
      </w:ins>
      <w:ins w:id="70" w:author="王瑜" w:date="2010-11-18T11:32:00Z">
        <w:r>
          <w:rPr>
            <w:b/>
            <w:bCs/>
            <w:sz w:val="32"/>
          </w:rPr>
          <w:t>学法</w:t>
        </w:r>
      </w:ins>
      <w:ins w:id="71" w:author="王瑜" w:date="2010-11-18T11:32:00Z">
        <w:r>
          <w:rPr>
            <w:rFonts w:cs="宋体;SimSun" w:ascii="宋体;SimSun" w:hAnsi="宋体;SimSun"/>
            <w:b/>
            <w:bCs/>
            <w:sz w:val="32"/>
          </w:rPr>
          <w:t>Δ</w:t>
        </w:r>
      </w:ins>
      <w:ins w:id="72" w:author="王瑜" w:date="2010-11-18T11:32:00Z">
        <w:r>
          <w:rPr>
            <w:b/>
            <w:bCs/>
            <w:sz w:val="32"/>
          </w:rPr>
          <w:t xml:space="preserve">  </w:t>
        </w:r>
      </w:ins>
      <w:ins w:id="73" w:author="王瑜" w:date="2010-11-18T11:32:00Z">
        <w:r>
          <w:rPr>
            <w:b/>
            <w:bCs/>
            <w:sz w:val="32"/>
          </w:rPr>
          <w:t>考试</w:t>
        </w:r>
      </w:ins>
      <w:ins w:id="74" w:author="王瑜" w:date="2010-11-18T11:32:00Z">
        <w:r>
          <w:rPr>
            <w:rFonts w:eastAsia="Times New Roman"/>
            <w:b/>
            <w:bCs/>
            <w:sz w:val="32"/>
          </w:rPr>
          <w:t xml:space="preserve">  </w:t>
        </w:r>
      </w:ins>
      <w:ins w:id="75" w:author="王瑜" w:date="2010-11-18T11:32:00Z">
        <w:r>
          <w:rPr>
            <w:b/>
            <w:bCs/>
            <w:sz w:val="32"/>
          </w:rPr>
          <w:t>通知</w:t>
        </w:r>
      </w:ins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24"/>
        </w:rPr>
      </w:pPr>
      <w:ins w:id="77" w:author="王瑜" w:date="2010-11-18T11:3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5565775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6pt" to="438.2pt,0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78" w:author="王瑜" w:date="2010-11-18T11:32:00Z">
        <w:r>
          <w:rPr>
            <w:rFonts w:eastAsia="仿宋_GB2312" w:cs="仿宋_GB2312" w:ascii="仿宋_GB2312" w:hAnsi="仿宋_GB2312"/>
            <w:sz w:val="32"/>
          </w:rPr>
          <w:t xml:space="preserve">  </w:t>
        </w:r>
      </w:ins>
      <w:ins w:id="79" w:author="王瑜" w:date="2010-11-18T11:32:00Z">
        <w:r>
          <w:rPr>
            <w:rFonts w:ascii="仿宋_GB2312" w:hAnsi="仿宋_GB2312" w:eastAsia="仿宋_GB2312"/>
            <w:sz w:val="32"/>
          </w:rPr>
          <w:t xml:space="preserve">湖南科技大学办公室      </w:t>
        </w:r>
      </w:ins>
      <w:ins w:id="80" w:author="王瑜" w:date="2010-11-18T11:32:00Z">
        <w:del w:id="81" w:author="彭艳平" w:date="2010-11-23T15:04:00Z">
          <w:r>
            <w:rPr>
              <w:rFonts w:ascii="仿宋_GB2312" w:hAnsi="仿宋_GB2312" w:eastAsia="仿宋_GB2312"/>
              <w:sz w:val="32"/>
            </w:rPr>
            <w:delText xml:space="preserve"> </w:delText>
          </w:r>
        </w:del>
      </w:ins>
      <w:ins w:id="82" w:author="王瑜" w:date="2010-11-18T11:32:00Z">
        <w:r>
          <w:rPr>
            <w:rFonts w:ascii="仿宋_GB2312" w:hAnsi="仿宋_GB2312" w:eastAsia="仿宋_GB2312"/>
            <w:sz w:val="32"/>
          </w:rPr>
          <w:t xml:space="preserve">       </w:t>
        </w:r>
      </w:ins>
      <w:ins w:id="83" w:author="王瑜" w:date="2010-11-18T11:32:00Z">
        <w:r>
          <w:rPr>
            <w:rFonts w:eastAsia="仿宋_GB2312" w:ascii="仿宋_GB2312" w:hAnsi="仿宋_GB2312"/>
            <w:sz w:val="32"/>
          </w:rPr>
          <w:t>2010</w:t>
        </w:r>
      </w:ins>
      <w:ins w:id="84" w:author="王瑜" w:date="2010-11-18T11:32:00Z">
        <w:r>
          <w:rPr>
            <w:rFonts w:ascii="仿宋_GB2312" w:hAnsi="仿宋_GB2312" w:eastAsia="仿宋_GB2312"/>
            <w:sz w:val="32"/>
          </w:rPr>
          <w:t>年</w:t>
        </w:r>
      </w:ins>
      <w:ins w:id="85" w:author="王瑜" w:date="2010-11-18T11:32:00Z">
        <w:r>
          <w:rPr>
            <w:rFonts w:eastAsia="仿宋_GB2312" w:ascii="仿宋_GB2312" w:hAnsi="仿宋_GB2312"/>
            <w:sz w:val="32"/>
          </w:rPr>
          <w:t>11</w:t>
        </w:r>
      </w:ins>
      <w:ins w:id="86" w:author="王瑜" w:date="2010-11-18T11:32:00Z">
        <w:r>
          <w:rPr>
            <w:rFonts w:ascii="仿宋_GB2312" w:hAnsi="仿宋_GB2312" w:eastAsia="仿宋_GB2312"/>
            <w:sz w:val="32"/>
          </w:rPr>
          <w:t>月</w:t>
        </w:r>
      </w:ins>
      <w:ins w:id="87" w:author="王瑜" w:date="2010-11-23T14:52:00Z">
        <w:r>
          <w:rPr>
            <w:rFonts w:eastAsia="仿宋_GB2312" w:ascii="仿宋_GB2312" w:hAnsi="仿宋_GB2312"/>
            <w:sz w:val="32"/>
          </w:rPr>
          <w:t>23</w:t>
        </w:r>
      </w:ins>
      <w:ins w:id="88" w:author="王瑜" w:date="2010-11-18T11:33:00Z">
        <w:r>
          <w:rPr>
            <w:rFonts w:ascii="仿宋_GB2312" w:hAnsi="仿宋_GB2312" w:eastAsia="仿宋_GB2312"/>
            <w:sz w:val="32"/>
          </w:rPr>
          <w:t>日印发</w:t>
        </w:r>
      </w:ins>
    </w:p>
    <w:p>
      <w:pPr>
        <w:pStyle w:val="Normal"/>
        <w:numPr>
          <w:ilvl w:val="0"/>
          <w:numId w:val="0"/>
        </w:numPr>
        <w:spacing w:lineRule="exact" w:line="440"/>
        <w:rPr>
          <w:rFonts w:ascii="宋体;SimSun" w:hAnsi="宋体;SimSun" w:eastAsia="仿宋_GB2312"/>
          <w:b/>
          <w:b/>
          <w:bCs/>
          <w:sz w:val="32"/>
          <w:szCs w:val="32"/>
          <w:ins w:id="90" w:author="王瑜" w:date="2010-11-18T11:29:00Z"/>
        </w:rPr>
      </w:pPr>
      <w:ins w:id="89" w:author="王瑜" w:date="2010-11-18T11:29:00Z">
        <w:r>
          <w:rPr>
            <w:rFonts w:eastAsia="仿宋_GB2312" w:ascii="宋体;SimSun" w:hAnsi="宋体;SimSun"/>
            <w:b/>
            <w:bCs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5565775" cy="0"/>
                  <wp:effectExtent l="0" t="5080" r="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pt" to="438.2pt,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spacing w:before="311" w:after="311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湖南省干部年度学法考试考场规则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应考人员在考试开考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凭准考证入场，按考场号、座位号对号入座，并将应考证放在桌子的左上角，以便监考人员查对，迟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不得入场，考试开始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后，方可交卷出考场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应考人员请自带钢笔或圆珠笔答题，考卷姓名、工作单位等要用正楷字填写清楚，凡辨认不清的试卷可申请更换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应考人员应严格遵守考场纪律，保持考场安静，不准相互交谈，不准抄袭他人试卷，不准互相交换试卷，不准代替未参加考试者答卷，不准在考场内吸烟，交卷后不得在考场附近逗留、谈论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试时间一到，应考人员应立即停止答题，并将试卷放在桌上，人即离开。应考人员不得将试卷带出场外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考人员有下列行为之一的，给予试卷判零分处理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抄袭他人试卷、传递与考试内容有关信息，经警告制止无效的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考试时互换试卷的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请他人代考和代替未到场参加考试者答卷的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扰乱考场秩序，辱骂工作人员，威胁其人身安全的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其他严重作弊行为的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监考人员要认真履行职责，仔细查对应考人员情况，防止代考；发卷时未到考人员一律不发试卷，以防代做；切实维护好考场纪律和秩序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sz w:val="30"/>
          <w:szCs w:val="30"/>
          <w:del w:id="91" w:author="彭艳平" w:date="2010-11-23T15:08:00Z"/>
        </w:rPr>
      </w:pPr>
      <w:r>
        <w:rPr>
          <w:rFonts w:ascii="仿宋_GB2312" w:hAnsi="仿宋_GB2312" w:eastAsia="仿宋_GB2312"/>
          <w:sz w:val="30"/>
          <w:szCs w:val="30"/>
        </w:rPr>
        <w:t>七、考试时量开卷为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报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" w:author="彭艳平" w:date="2010-11-23T15:1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5" w:author="彭艳平" w:date="2010-11-23T15:1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8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5:00Z</dcterms:created>
  <dc:creator>李洪华</dc:creator>
  <dc:description/>
  <cp:keywords/>
  <dc:language>en-US</dc:language>
  <cp:lastModifiedBy>李洪华</cp:lastModifiedBy>
  <dcterms:modified xsi:type="dcterms:W3CDTF">2010-11-23T08:06:00Z</dcterms:modified>
  <cp:revision>1</cp:revision>
  <dc:subject/>
  <dc:title/>
</cp:coreProperties>
</file>