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20130" cy="1593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93360"/>
                          <a:chOff x="0" y="0"/>
                          <a:chExt cx="612000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w w:val="57"/>
                                  <w:kern w:val="0"/>
                                  <w:spacing w:val="67"/>
                                  <w:sz w:val="96"/>
                                  <w:szCs w:val="116"/>
                                  <w:rFonts w:ascii="方正小标宋简体;宋体" w:hAnsi="方正小标宋简体;宋体" w:eastAsia="方正小标宋简体;宋体" w:cs="宋体;SimSun"/>
                                  <w:color w:val="FF3300"/>
                                  <w:lang w:val="en-US" w:eastAsia="zh-CN" w:bidi="ar-SA"/>
                                </w:rPr>
                                <w:t>中共湖南科技大学机关委员</w:t>
                              </w:r>
                              <w:r>
                                <w:rPr>
                                  <w:w w:val="57"/>
                                  <w:kern w:val="0"/>
                                  <w:sz w:val="96"/>
                                  <w:szCs w:val="116"/>
                                  <w:spacing w:val="-6"/>
                                  <w:rFonts w:ascii="方正小标宋简体;宋体" w:hAnsi="方正小标宋简体;宋体" w:eastAsia="方正小标宋简体;宋体" w:cs="宋体;SimSun"/>
                                  <w:color w:val="FF3300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1441440"/>
                            <a:ext cx="264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197720"/>
                            <a:ext cx="29811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48040"/>
                              <a:ext cx="264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9760" y="0"/>
                              <a:ext cx="4014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仿宋_GB2312" w:hAnsi="仿宋_GB2312" w:eastAsia="宋体;SimSun" w:cs="Times New Roman"/>
                                    <w:color w:val="FF3300"/>
                                    <w:lang w:val="en-US" w:eastAsia="zh-CN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81.9pt;height:125.45pt" coordorigin="-360,0" coordsize="9638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0;width:9637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w w:val="57"/>
                            <w:kern w:val="0"/>
                            <w:spacing w:val="67"/>
                            <w:sz w:val="96"/>
                            <w:szCs w:val="116"/>
                            <w:rFonts w:ascii="方正小标宋简体;宋体" w:hAnsi="方正小标宋简体;宋体" w:eastAsia="方正小标宋简体;宋体" w:cs="宋体;SimSun"/>
                            <w:color w:val="FF3300"/>
                            <w:lang w:val="en-US" w:eastAsia="zh-CN" w:bidi="ar-SA"/>
                          </w:rPr>
                          <w:t>中共湖南科技大学机关委员</w:t>
                        </w:r>
                        <w:r>
                          <w:rPr>
                            <w:w w:val="57"/>
                            <w:kern w:val="0"/>
                            <w:sz w:val="96"/>
                            <w:szCs w:val="116"/>
                            <w:spacing w:val="-6"/>
                            <w:rFonts w:ascii="方正小标宋简体;宋体" w:hAnsi="方正小标宋简体;宋体" w:eastAsia="方正小标宋简体;宋体" w:cs="宋体;SimSun"/>
                            <w:color w:val="FF3300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2,2270" to="8728,22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-104;top:1886;width:4695;height:623">
                  <v:line id="shape_0" from="-104,2277" to="4062,227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959;top:1886;width:631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仿宋_GB2312" w:hAnsi="仿宋_GB2312" w:eastAsia="宋体;SimSun" w:cs="Times New Roman"/>
                              <w:color w:val="FF3300"/>
                              <w:lang w:val="en-US" w:eastAsia="zh-CN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做好机关处室教职员工健康体检的通知</w:t>
      </w:r>
    </w:p>
    <w:p>
      <w:pPr>
        <w:pStyle w:val="Normal"/>
        <w:spacing w:lineRule="exact" w:line="540" w:before="156" w:after="0"/>
        <w:ind w:left="700" w:hanging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机关各单位：</w:t>
      </w:r>
    </w:p>
    <w:p>
      <w:pPr>
        <w:pStyle w:val="Normal"/>
        <w:spacing w:lineRule="exact" w:line="540" w:before="156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为我校安排机关教职工到湘潭市中心医院体检中心（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门诊大楼六楼，有专用电梯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健康体检的时间，</w:t>
      </w:r>
      <w:r>
        <w:rPr>
          <w:rFonts w:ascii="仿宋_GB2312" w:hAnsi="仿宋_GB2312" w:eastAsia="仿宋_GB2312"/>
          <w:kern w:val="2"/>
          <w:sz w:val="28"/>
          <w:szCs w:val="28"/>
        </w:rPr>
        <w:t>请机关各处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、室及时通知到每位教职工，合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排好本部门的工作，认真组织教职员工分期分批前往体检，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single"/>
        </w:rPr>
        <w:t>同时提醒</w:t>
      </w:r>
      <w:r>
        <w:rPr>
          <w:rFonts w:ascii="仿宋_GB2312" w:hAnsi="仿宋_GB2312" w:eastAsia="仿宋_GB2312"/>
          <w:b/>
          <w:kern w:val="2"/>
          <w:sz w:val="28"/>
          <w:szCs w:val="28"/>
          <w:u w:val="single"/>
        </w:rPr>
        <w:t>参检人员务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single"/>
        </w:rPr>
        <w:t>必携带好本人的医保病历本、医保卡，</w:t>
      </w:r>
      <w:r>
        <w:rPr>
          <w:rFonts w:ascii="仿宋_GB2312" w:hAnsi="仿宋_GB2312" w:eastAsia="仿宋_GB2312"/>
          <w:b/>
          <w:kern w:val="2"/>
          <w:sz w:val="28"/>
          <w:szCs w:val="28"/>
          <w:u w:val="single"/>
        </w:rPr>
        <w:t>以便确认身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特此通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机关教职员工健康体检用车安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机关教职员工健康体检具体时间安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全校教职工健康体检项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健康体检须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校机关党委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2"/>
          <w:sz w:val="36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1      </w:t>
      </w:r>
      <w:r>
        <w:rPr>
          <w:rFonts w:cs="宋体;SimSun" w:ascii="宋体;SimSun" w:hAnsi="宋体;SimSun"/>
          <w:b/>
          <w:color w:val="000000"/>
          <w:kern w:val="2"/>
          <w:sz w:val="36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机关教职员工健康体检用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2"/>
        <w:gridCol w:w="1656"/>
        <w:gridCol w:w="2504"/>
        <w:gridCol w:w="170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线     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安排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办公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办公楼－亚华花园—市中心医院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路公交车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校区俱乐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校区俱乐部—市中心医院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路公交车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办公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办公楼－亚华花园—市中心医院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路公交车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校区俱乐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校区俱乐部—市中心医院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路公交车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办公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办公楼－亚华花园—市中心医院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路公交车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校区俱乐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校区俱乐部—市中心医院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路公交车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免费提供至市中心医院的车辆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返程请自行解决。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机关教职员工健康体检具体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71"/>
        <w:gridCol w:w="1248"/>
        <w:gridCol w:w="1512"/>
        <w:gridCol w:w="1372"/>
        <w:gridCol w:w="1372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  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检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检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检人数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党办、校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组织部、党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宣传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统战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纪委、监察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关党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教务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教评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科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科技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社科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人事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研究生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工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就业指导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财务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国资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对外联络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审计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基建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保卫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离退休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期刊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工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团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潇湘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继教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档案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征地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工程训练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点实验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</w:t>
      </w:r>
    </w:p>
    <w:p>
      <w:pPr>
        <w:pStyle w:val="Normal"/>
        <w:spacing w:lineRule="exact" w:line="500"/>
        <w:jc w:val="center"/>
        <w:rPr/>
      </w:pPr>
      <w:r>
        <w:rPr/>
        <w:t>全校教职工健康体检项目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468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22"/>
              </w:rPr>
              <w:t>检 查 内 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>体 检 目 的</w:t>
            </w:r>
          </w:p>
        </w:tc>
      </w:tr>
      <w:tr>
        <w:trPr>
          <w:trHeight w:val="16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诊 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病史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体格检查皮肤、粘膜色泽等；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肺听诊、腹部触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体格评估  身高、体重、血压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身体基本情况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肺听诊；肝脾检查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测血压，计算体重指数，判断是否超重、肥胖、消瘦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实验室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肝功能检查（谷丙转氨酶）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血脂二项、血糖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检查肝功能有无损害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测体内甘油三脂、胆固醇、血糖指标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放  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影像学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数字化胸片检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检查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脏、大血管、气管支气管炎、胸壁、胸膜、膈肌、纵隔的病变</w:t>
            </w:r>
          </w:p>
        </w:tc>
      </w:tr>
      <w:tr>
        <w:trPr>
          <w:trHeight w:val="456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心、脑血管统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步十二导联电脑心电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检查有无心律失常、心肌缺血、心肌病变等</w:t>
            </w:r>
          </w:p>
        </w:tc>
      </w:tr>
      <w:tr>
        <w:trPr>
          <w:trHeight w:val="1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彩色经颅多普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在校内医院检测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主要检测脑血管、颈椎血管状况、血流速、血流量，有无供血不足、血管硬化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腹腔脏器检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腹部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（肝、胆、脾、胰、双肾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除相应脏器肿瘤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石、积水、炎症等器质性病变，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总 评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结论、健康处方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全校女性教职工妇科体检项目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558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22"/>
              </w:rPr>
              <w:t>检 查 内 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>体 检 目 的</w:t>
            </w:r>
          </w:p>
        </w:tc>
      </w:tr>
      <w:tr>
        <w:trPr>
          <w:trHeight w:val="2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妇科专项检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检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阴道分泌物涂片检查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乳腺红外线检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子宫、附件、盆腔超声检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诊断妇科炎症、肿物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子宫及卵巢、输卵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肿瘤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查阴道分泌物的清洁度、细胞、滴虫、霉菌等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查乳腺增生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肿瘤等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判断是否有宫外孕、卵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子宫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瘤等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总 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结论、健康处方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健康体检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湘潭市中心医院体检中心位于门诊楼六楼，体检定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进行，每天早上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开始进行体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怀孕或可能已怀孕者，请预先告知医护人员，勿做妇科检查和胸部照片，其他项目可照常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检查前三天请保持正常饮食，勿饮酒，体检当日，请保持空腹，抽血化验要求早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腹采血，最迟不宜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00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保证检验结果的准确性。有晕针病史者，抽血前请告之工作人员，以做好防范。抽血时放松心情，抽血后用酒精棉球对针孔部位按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以压迫止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糖尿病、高血压、心脏病、哮喘等慢性疾病患者，请将平时服用的药物携带备用，受检日建议不要停药；如增加项目，请大家带好医疗保险卡，体检中心将给予优费（注：常用肿瘤标志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检测原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折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女性最新检测宫颈癌的液基细胞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折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各科检查时，请务必按预定项目逐科、逐项检查，不要漏检，以免影响最后的健康评估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保证您体检结果的准确性，请您在体检等候过程中，保持平和心态，不要大声喧哗或情绪激动，应静心等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体检当日，女士最好不要穿连衣裙、长统袜。妇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超请保持膀胱区充盈，憋好小便，以保证检查结果的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妇科检查仅限于已婚或有性生活史者；月经期间请暂勿妇科检查，待经期结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后再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上的女性教职工可自愿选择妇检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上及行动不便者建议家人陪检，避免发生意外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全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上的教职工均可进行彩色经颅多普勒检测，</w:t>
      </w:r>
      <w:r>
        <w:rPr>
          <w:rFonts w:ascii="仿宋_GB2312" w:hAnsi="仿宋_GB2312" w:eastAsia="仿宋_GB2312"/>
          <w:sz w:val="28"/>
          <w:szCs w:val="28"/>
        </w:rPr>
        <w:t>检查的头天晚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意</w:t>
      </w:r>
      <w:r>
        <w:rPr>
          <w:rFonts w:ascii="仿宋_GB2312" w:hAnsi="仿宋_GB2312" w:eastAsia="仿宋_GB2312"/>
          <w:sz w:val="28"/>
          <w:szCs w:val="28"/>
        </w:rPr>
        <w:t>不要饮酒、尽量按时就寝保持足够睡眠；检查当日保持头部皮肤清洁、不要涂抹发胶之类化妆品；尽量不吃镇静药、抗高血压药物，禁忌空腹做检查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测地点在本校医院（南校区）三楼院长室，可提前预约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290386</w:t>
      </w:r>
    </w:p>
    <w:p>
      <w:pPr>
        <w:pStyle w:val="Normal"/>
        <w:widowControl/>
        <w:spacing w:lineRule="exact" w:line="560"/>
        <w:ind w:firstLine="6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心医院免费提供早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b/>
      <w:bCs/>
      <w:strike w:val="false"/>
      <w:dstrike w:val="false"/>
      <w:color w:val="99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2:00Z</dcterms:created>
  <dc:creator>曾红</dc:creator>
  <dc:description/>
  <cp:keywords/>
  <dc:language>en-US</dc:language>
  <cp:lastModifiedBy>曾红</cp:lastModifiedBy>
  <dcterms:modified xsi:type="dcterms:W3CDTF">2010-11-25T08:22:00Z</dcterms:modified>
  <cp:revision>2</cp:revision>
  <dc:subject/>
  <dc:title/>
</cp:coreProperties>
</file>