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4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28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4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85"/>
        <w:gridCol w:w="3239"/>
        <w:gridCol w:w="1080"/>
        <w:gridCol w:w="4681"/>
        <w:gridCol w:w="119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定向开发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刘友金，其他人员工会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96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校园文化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编制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宋元林，组织部、宣传部、统战部、纪委、机关党委、研究生部、学工部、审计处、保卫处、离退休处、工会、团委、图书馆、网络信息中心等单位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19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信息系统评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洲、施式亮、戴树根、龚彩云、郭迎福、杨清、徐建波、蒋洪沙、黄玲娟、邹白茹、王海华、龚日朝、李力、胡小平、李炳煌、张会福、陈晓娟、李俊、龚波、刘上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学法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实职处级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71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项目中期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民主生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6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工作的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0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省教育厅公共艺术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、学工处、团委主要负责人，人文学院、教育学院、艺术学院、体育学院分管教学（实验教学）工作的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本周三下午</w:t>
      </w:r>
      <w:r>
        <w:rPr>
          <w:rFonts w:eastAsia="楷体_GB2312" w:ascii="楷体_GB2312" w:hAnsi="楷体_GB2312"/>
          <w:b/>
          <w:sz w:val="24"/>
        </w:rPr>
        <w:t>2:30</w:t>
      </w:r>
      <w:r>
        <w:rPr>
          <w:rFonts w:ascii="楷体_GB2312" w:hAnsi="楷体_GB2312" w:eastAsia="楷体_GB2312"/>
          <w:b/>
          <w:sz w:val="24"/>
        </w:rPr>
        <w:t>审核专家在图书馆九楼会议室集中会审精细化工作材料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1-26T09:39:00Z</dcterms:modified>
  <cp:revision>161</cp:revision>
  <dc:subject/>
  <dc:title>2009-2010学年第二学期第2周（2010年3月7日-2010年3月13日)会议安排表</dc:title>
</cp:coreProperties>
</file>