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湖南科技大学“十二五”师资队伍建设规划的调研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校属各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切实做好学校“十二五”师资队伍建设规划，请各院（系部）根据本单位实际情况和对未来五年师资队伍的建设设想，制定本单位“十二五”师资队伍建设规划草案，具体涵盖以下内容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单位师资队伍建设的现状：包括人员总量、职称结构、学历结构、年龄结构、外聘教师数量及比例、学术学科团队建设、拔尖人才等基本情况；编制时应注意与同层次同类高校及学科专业的差距，以及目前师资队伍建设面临的困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单位“十一五”期间师资队伍建设的主要经验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单位师资队伍建设的目标：包括人员总量、职称结构、学历结构、年龄结构、外聘教师比例、学术学科团队建设、拔尖人才等发展目标；编制时应注意依托国家、地方、行业，参照同类同层次高校发展战略及规划，依据学校办学定位、发展目标，结合学生规模，学科、专业建设，重点学科、重点实验室、重大科研项目及团队建设、硕士点及拟建博士点学科的建设需要，进行统筹安排、通盘考虑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本调研表请各单位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以前将文字稿和电子稿交师资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人事处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[$-1B000411]yyyy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二〇二六二〇二六年七月三十一日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现有队伍结构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单位队伍结构总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"/>
        <w:gridCol w:w="1080"/>
        <w:gridCol w:w="1260"/>
        <w:gridCol w:w="1159"/>
        <w:gridCol w:w="1022"/>
        <w:gridCol w:w="952"/>
        <w:gridCol w:w="910"/>
        <w:gridCol w:w="1170"/>
        <w:gridCol w:w="1440"/>
        <w:gridCol w:w="1309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 w:val="24"/>
              </w:rPr>
              <w:t>年龄结构</w:t>
            </w:r>
          </w:p>
        </w:tc>
      </w:tr>
      <w:tr>
        <w:trPr>
          <w:trHeight w:val="4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35</w:t>
            </w:r>
            <w:r>
              <w:rPr>
                <w:spacing w:val="-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36-49</w:t>
            </w:r>
            <w:r>
              <w:rPr>
                <w:spacing w:val="-12"/>
                <w:szCs w:val="21"/>
              </w:rPr>
              <w:t>岁</w:t>
            </w:r>
            <w:r>
              <w:rPr>
                <w:spacing w:val="-12"/>
                <w:szCs w:val="21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50</w:t>
            </w:r>
            <w:r>
              <w:rPr>
                <w:spacing w:val="-12"/>
                <w:szCs w:val="21"/>
              </w:rPr>
              <w:t>岁以上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任教师（含业务院领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（含副书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资料教辅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政管理人员（含行政党务院领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学历结构中博士含在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学科专业师资队伍情况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12"/>
        <w:gridCol w:w="1735"/>
        <w:gridCol w:w="1356"/>
        <w:gridCol w:w="1260"/>
      </w:tblGrid>
      <w:tr>
        <w:trPr>
          <w:trHeight w:val="45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情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</w:tr>
      <w:tr>
        <w:trPr>
          <w:trHeight w:val="45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 w:val="24"/>
        </w:rPr>
        <w:t>学科建设情况是指本单位该学科是否具有一级、二级硕士学位点，学科类别是指学校博士学位点建设的授权学科或支撑学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当前师资队伍建设存在或急需解决的主要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“十二五”期间师资队伍建设的规划思路</w:t>
      </w:r>
    </w:p>
    <w:p>
      <w:pPr>
        <w:pStyle w:val="Normal"/>
        <w:spacing w:lineRule="auto" w:line="360"/>
        <w:ind w:firstLine="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师资队伍建设规模（依据学生数、学科点建设、科研和服务社会等）；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260"/>
        <w:gridCol w:w="1159"/>
        <w:gridCol w:w="1022"/>
        <w:gridCol w:w="952"/>
        <w:gridCol w:w="910"/>
        <w:gridCol w:w="1170"/>
        <w:gridCol w:w="1440"/>
        <w:gridCol w:w="1309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 w:val="24"/>
              </w:rPr>
              <w:t>年龄结构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35</w:t>
            </w:r>
            <w:r>
              <w:rPr>
                <w:spacing w:val="-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36-49</w:t>
            </w:r>
            <w:r>
              <w:rPr>
                <w:spacing w:val="-12"/>
                <w:szCs w:val="21"/>
              </w:rPr>
              <w:t>岁</w:t>
            </w:r>
            <w:r>
              <w:rPr>
                <w:spacing w:val="-12"/>
                <w:szCs w:val="21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Cs w:val="21"/>
              </w:rPr>
              <w:t>50</w:t>
            </w:r>
            <w:r>
              <w:rPr>
                <w:spacing w:val="-12"/>
                <w:szCs w:val="21"/>
              </w:rPr>
              <w:t>岁以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任教师（含业务院领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含副书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资料教辅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人员（含行政党务院领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层次人才建设（依据学科、科研平台建设需要，引进或培养高层次优秀人才的层次和目标）；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0"/>
        <w:gridCol w:w="4007"/>
        <w:gridCol w:w="17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部级类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新世纪优秀人才支持计划”人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江学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百千万人才工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千人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芙蓉学者计划”特聘教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杰出青年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湘江学者计划”特聘教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/>
      </w:pPr>
      <w:r>
        <w:rPr/>
        <w:t xml:space="preserve">3. </w:t>
      </w:r>
      <w:r>
        <w:rPr/>
        <w:t>高层次团队建设（依据学科、科研平台建设需要，引进或培养高层次科研创新团队的层次和目标）；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3"/>
        <w:gridCol w:w="1350"/>
        <w:gridCol w:w="1350"/>
        <w:gridCol w:w="9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团队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青年教师的事业发展建设（依据学科、团队建设，中青年教师的培育发展规划，包括海内外教学培训、科研合作、学术交流等规划，明确培养教学科研能力的提升目标，有效的选拔淘汰机制）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国际化办学发展的建设（依据学校国际化发展的思路，规划明确各专业的国际化师资队伍的建设，主要发展目标和师资配备等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单位</w:t>
      </w:r>
      <w:r>
        <w:rPr>
          <w:b/>
          <w:sz w:val="24"/>
        </w:rPr>
        <w:t>“十二五”师资队伍建设的</w:t>
      </w:r>
      <w:r>
        <w:rPr>
          <w:b/>
          <w:sz w:val="28"/>
          <w:szCs w:val="28"/>
        </w:rPr>
        <w:t>主要举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编制</w:t>
      </w:r>
      <w:r>
        <w:rPr>
          <w:b/>
          <w:spacing w:val="-12"/>
          <w:sz w:val="28"/>
          <w:szCs w:val="28"/>
        </w:rPr>
        <w:t>“十二五”师资队伍建设规划对于学校有关职能部门的建议或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责人审核签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2:00Z</dcterms:created>
  <dc:creator>罗建文</dc:creator>
  <dc:description/>
  <cp:keywords/>
  <dc:language>en-US</dc:language>
  <cp:lastModifiedBy>高永毅</cp:lastModifiedBy>
  <cp:lastPrinted>2010-11-30T17:27:00Z</cp:lastPrinted>
  <dcterms:modified xsi:type="dcterms:W3CDTF">2010-11-30T09:47:00Z</dcterms:modified>
  <cp:revision>7</cp:revision>
  <dc:subject/>
  <dc:title>湖南科技大学十二五师资队伍建设规划编制</dc:title>
</cp:coreProperties>
</file>