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85.8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29920</wp:posOffset>
                </wp:positionV>
                <wp:extent cx="5745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9.6pt" to="444.45pt,49.6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562737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政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2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政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9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举办</w:t>
      </w:r>
      <w:r>
        <w:rPr>
          <w:b/>
          <w:sz w:val="40"/>
          <w:szCs w:val="40"/>
        </w:rPr>
        <w:t>2011</w:t>
      </w:r>
      <w:r>
        <w:rPr>
          <w:b/>
          <w:sz w:val="40"/>
          <w:szCs w:val="40"/>
        </w:rPr>
        <w:t>届毕业生招聘活动月的通知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及全体毕业生：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更好的服</w:t>
      </w:r>
      <w:r>
        <w:rPr>
          <w:rFonts w:ascii="仿宋_GB2312" w:hAnsi="仿宋_GB2312" w:eastAsia="仿宋_GB2312"/>
          <w:color w:val="000000"/>
          <w:sz w:val="32"/>
          <w:szCs w:val="32"/>
        </w:rPr>
        <w:t>务于毕业生和用人单位，为毕业生和用人单位双向选择提供机会，学校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举办校园招聘活动月。活动月期间将举办首场大型招聘会、校友企业专场招聘会、长株潭高新园区企事业单位专场招聘会、教育系统专场招聘会及一系列的小型单场招聘会（具体安排见附件）。</w:t>
      </w:r>
    </w:p>
    <w:p>
      <w:pPr>
        <w:pStyle w:val="Style15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1:5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:00-17:00</w:t>
      </w:r>
      <w:r>
        <w:rPr>
          <w:rFonts w:ascii="仿宋_GB2312" w:hAnsi="仿宋_GB2312" w:eastAsia="仿宋_GB2312"/>
          <w:sz w:val="32"/>
          <w:szCs w:val="32"/>
        </w:rPr>
        <w:t>在南校区图书馆举办“湖南科技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供需见面活动月首场大型招聘会”，现将有关事项通知如下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教学院要及时做好毕业生的宣传发动工作，积极组织本学院毕业生参加供需见面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会议期间，用人单位代表凭参会代表证进入会场；工作人员凭统一发放的工作证进入会场；毕业班学生凭学生证、推荐表和协议书进入会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供需见面会期间，各学院党政领导、辅导员和毕业班班主任要深入现场了解情况，加强与用人单位的沟通，切实做好向用人单位推介和为毕业生提供帮助等工作（需要进入现场的学院党政领导、辅导员和毕业班班主任请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到就业中心领取工作证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希望各教学院、机关处室领导以及全体教职员工广泛发动、主</w:t>
      </w:r>
      <w:r>
        <w:rPr>
          <w:rFonts w:ascii="仿宋_GB2312" w:hAnsi="仿宋_GB2312" w:cs="宋体;SimSun" w:eastAsia="仿宋_GB2312"/>
          <w:sz w:val="32"/>
          <w:szCs w:val="32"/>
        </w:rPr>
        <w:t>动联系新老关系单位，积极邀请用人单位来校招聘毕业生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用人单位招聘信息每天都在不断更新，请大家随时关注就业网站，及时了解各类招聘信息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首场大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招聘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会务组设在大学生就业指导及服务中心。联系人：巢炜，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731-582912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97521999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568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jc w:val="right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一月二日</w:t>
      </w:r>
    </w:p>
    <w:p>
      <w:pPr>
        <w:pStyle w:val="Style15"/>
        <w:shd w:fill="FFFFFF" w:val="clear"/>
        <w:spacing w:lineRule="exact" w:line="48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毕业生  招聘活动月</w:t>
      </w:r>
      <w:r>
        <w:rPr>
          <w:rFonts w:cs="宋体;SimSun" w:ascii="宋体;SimSun" w:hAnsi="宋体;SimSun"/>
          <w:b/>
          <w:bCs/>
          <w:sz w:val="32"/>
        </w:rPr>
        <w:t>Δ</w:t>
      </w:r>
      <w:r>
        <w:rPr>
          <w:rFonts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/>
          <w:b/>
          <w:bCs/>
          <w:sz w:val="32"/>
        </w:rPr>
        <w:t>通知</w:t>
      </w:r>
    </w:p>
    <w:p>
      <w:pPr>
        <w:pStyle w:val="Normal"/>
        <w:widowControl/>
        <w:spacing w:lineRule="exact" w:line="520"/>
        <w:ind w:right="30" w:firstLine="21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267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湖南科技大学办公室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6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3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招聘活动月期间招聘活动一览表</w:t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场大型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友企业专场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 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株潭高新园区企事业单位专场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 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系统专场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 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人本超市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图书馆招聘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喜之郎集团有限公司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寸金书院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图书馆招聘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步高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同洲电子股份有限公司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图书馆招聘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安恒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立克科技（深圳）有限公司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图书馆招聘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创力集团（珠海）专场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宣达实业集团有限公司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图书馆招聘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宝发纺织服饰制造公司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图书馆招聘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欧餐饮连锁有限公司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图书馆招聘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旺达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图书馆招聘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星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恩斯迈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师教育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图书馆招聘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成集团可胜科技有限公司（苏州）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润集团招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图书馆招聘教室</w:t>
            </w:r>
          </w:p>
        </w:tc>
      </w:tr>
    </w:tbl>
    <w:p>
      <w:pPr>
        <w:pStyle w:val="Normal"/>
        <w:spacing w:lineRule="exact" w:line="480"/>
        <w:ind w:first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9:00Z</dcterms:created>
  <dc:creator>王瑜</dc:creator>
  <dc:description/>
  <cp:keywords/>
  <dc:language>en-US</dc:language>
  <cp:lastModifiedBy>王瑜</cp:lastModifiedBy>
  <dcterms:modified xsi:type="dcterms:W3CDTF">2010-11-03T09:40:00Z</dcterms:modified>
  <cp:revision>1</cp:revision>
  <dc:subject/>
  <dc:title/>
</cp:coreProperties>
</file>