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right="-315" w:hanging="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ascii="黑体;SimHei" w:hAnsi="黑体;SimHei"/>
          <w:sz w:val="38"/>
          <w:szCs w:val="36"/>
        </w:rPr>
        <w:t>2010-2011</w:t>
      </w:r>
      <w:r>
        <w:rPr>
          <w:rFonts w:ascii="黑体;SimHei" w:hAnsi="黑体;SimHei" w:eastAsia="黑体;SimHei"/>
          <w:sz w:val="38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11</w:t>
      </w:r>
      <w:r>
        <w:rPr>
          <w:rFonts w:ascii="黑体;SimHei" w:hAnsi="黑体;SimHei" w:eastAsia="黑体;SimHei"/>
          <w:sz w:val="38"/>
          <w:szCs w:val="36"/>
        </w:rPr>
        <w:t>周（</w:t>
      </w:r>
      <w:r>
        <w:rPr>
          <w:rFonts w:eastAsia="黑体;SimHei" w:ascii="黑体;SimHei" w:hAnsi="黑体;SimHei"/>
          <w:sz w:val="38"/>
          <w:szCs w:val="36"/>
        </w:rPr>
        <w:t>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1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7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-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1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13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)</w:t>
      </w:r>
      <w:r>
        <w:rPr>
          <w:rFonts w:ascii="黑体;SimHei" w:hAnsi="黑体;SimHei" w:eastAsia="黑体;SimHei"/>
          <w:sz w:val="38"/>
          <w:szCs w:val="36"/>
        </w:rPr>
        <w:t>会议安排表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80"/>
        <w:gridCol w:w="3203"/>
        <w:gridCol w:w="1216"/>
        <w:gridCol w:w="4678"/>
        <w:gridCol w:w="1195"/>
      </w:tblGrid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6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宣讲报告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处级干部、科级实职干部，在职教职工党员，离退休党支部书记，法学院全体教师和研究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93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省教育厅对独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建设情况专项检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、陈春萍、高永毅、廖湘岳、龚彩云、郭迎福、周启强、李炳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评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</w:t>
            </w:r>
          </w:p>
        </w:tc>
      </w:tr>
      <w:tr>
        <w:trPr>
          <w:trHeight w:val="202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会议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省教育厅对独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建设情况专项检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布置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施式亮、陈春萍、高永毅、戴树根、余  杰、廖湘岳、龚彩云、吴毅君、李红革、吴建军、郭迎福、王友胜、钟新谷、胡燕平、周少武、徐建波、吴  越、谢奇勇、曾艳钰、吴  畏、向国成、杨国平、申伟华、廖和平、周启强、李炳煌、谢献忠、朱萍玉、欧青立、廖俊国、张  勇、赖积船、邹正洪、王  静、李胜清、李忆湘、李连根、陆自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评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</w:t>
            </w:r>
          </w:p>
        </w:tc>
      </w:tr>
      <w:tr>
        <w:trPr>
          <w:trHeight w:val="90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反腐倡廉形势报告会暨廉政教育培训班开学典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，廉政教育培训班学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</w:tc>
      </w:tr>
      <w:tr>
        <w:trPr>
          <w:trHeight w:val="90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，监察处、财务处、国资处、审计处、基建处、后勤处主要负责人，刘红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66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会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全体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58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工委工作会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工委另行通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工委</w:t>
            </w:r>
          </w:p>
        </w:tc>
      </w:tr>
      <w:tr>
        <w:trPr>
          <w:trHeight w:val="66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全  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会议室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教育培训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教育培训班学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</w:tc>
      </w:tr>
      <w:tr>
        <w:trPr>
          <w:trHeight w:val="77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田径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祖国万里行”阳光体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季长跑活动启动仪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、教务处、学工处、后勤处、保卫处、团委、网络信息中心、体育学院主要负责人，各教学院党委副书记、学工办主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0-11-05T08:34:00Z</dcterms:modified>
  <cp:revision>154</cp:revision>
  <dc:subject/>
  <dc:title>2009-2010学年第二学期第2周（2010年3月7日-2010年3月13日)会议安排表</dc:title>
</cp:coreProperties>
</file>