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0"/>
        <w:gridCol w:w="3036"/>
        <w:gridCol w:w="1125"/>
        <w:gridCol w:w="5072"/>
        <w:gridCol w:w="1299"/>
      </w:tblGrid>
      <w:tr>
        <w:trPr>
          <w:trHeight w:val="70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实验人员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教务处、网络中心、工程训练中心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研究生培养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教务处、科技处、社科处、学科办、研究生处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学院分管科研工作副院长，科研基地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管理人员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管理单位主要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、教学院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编座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评处、图书馆、期刊社、档案馆等单位主要负责人，各教学院院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11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星期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科学发展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二级单位党政主要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元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（星期六、星期天）照常上班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12-18T16:24:00Z</cp:lastPrinted>
  <dcterms:modified xsi:type="dcterms:W3CDTF">2010-01-15T08:57:00Z</dcterms:modified>
  <cp:revision>72</cp:revision>
  <dc:subject/>
  <dc:title>2008-2009学年第二学期第5周（2009年3月15日-3月21日）会议安排表</dc:title>
</cp:coreProperties>
</file>