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7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7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黑体;SimHei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关于开展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湘潭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市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“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十大杰出女性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”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评选活动的通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市区妇联、市直机关（战线、院校）妇委会，市总工会（大中型企业）女职工委员会及相关妇女组织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认真贯彻党的十七大和十七届四中全会精神，全面落实科学发展观，推进男女平等基本国策的贯彻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挖掘和宣传在我市社会经济发展中做出突出贡献的妇女典型，集中展示富有代表性和感召力的女性风貌，</w:t>
      </w:r>
      <w:r>
        <w:rPr>
          <w:rFonts w:ascii="仿宋_GB2312" w:hAnsi="仿宋_GB2312" w:eastAsia="仿宋_GB2312"/>
          <w:sz w:val="32"/>
          <w:szCs w:val="32"/>
        </w:rPr>
        <w:t>激励广大妇女充分发扬“四自”精神，以新的创造、新的奉献、新的业绩迎接“三八”国际劳动妇女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市妇联决定评选表彰湘潭市“十大杰出女性”。现将评选表彰的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以来，尤其是改革开放以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内各个领域、各行各业中做出突出贡献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年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</w:t>
      </w:r>
      <w:r>
        <w:rPr>
          <w:rFonts w:ascii="仿宋_GB2312" w:hAnsi="仿宋_GB2312" w:eastAsia="仿宋_GB2312"/>
          <w:sz w:val="32"/>
          <w:szCs w:val="32"/>
        </w:rPr>
        <w:t>女性均可参加评选（含来潭务工、投资经商三年以上的外地、华裔、外籍女性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爱祖国，拥护党的路线方针政策，政治立场坚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自觉树立和践行社会主义荣辱观，具有高尚的社会公德、职业道德、家庭美德和个人品德。在诚实守信、助人为乐、见义勇为、敬业奉献、敬老爱幼等方面表现突出，</w:t>
      </w:r>
      <w:r>
        <w:rPr>
          <w:rFonts w:ascii="仿宋_GB2312" w:hAnsi="仿宋_GB2312" w:eastAsia="仿宋_GB2312"/>
          <w:sz w:val="32"/>
          <w:szCs w:val="32"/>
        </w:rPr>
        <w:t>事迹感人，社会影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自强不息、艰苦创业、无私奉献，</w:t>
      </w:r>
      <w:r>
        <w:rPr>
          <w:rFonts w:ascii="仿宋_GB2312" w:hAnsi="仿宋_GB2312" w:eastAsia="仿宋_GB2312"/>
          <w:sz w:val="32"/>
          <w:szCs w:val="32"/>
        </w:rPr>
        <w:t>积极投身湘潭经济、政治、文化、社会建设，在本单位、本行业、本领域取得显著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曾获得过市级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市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荣誉称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评选机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活动设立湘潭市“十大杰出女性”评选组织委员会，负责领导、策划、实施本次评选活动，并邀请有关领导、知名人士、专家学者、市民代表等成立评审组。组委会下设办公室（设在市妇联组宣部），负责评选工作的具体事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评选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１、组织推荐。以各县市区妇联、市直机关妇委会以及各企事业单位妇女组织为推荐单位，各推荐单位根据上述条件可以向活动组委会推荐本地区、本系统、本行业的先进女性人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众举荐，个人自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委会将在湘潭在线、湘潭女性网公布评选条件，如符合评选条件的个人均可向组委会举荐或自荐。公众举荐或个人自荐必须经被推荐对象所在单位审核同意，并向组委会上报举荐或自荐材料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四、表彰方式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举办“三八”国际劳动妇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纪念大会，对获奖人选进行表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27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湘潭市“十大杰出女性”的先进事迹进行宣传报道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评选要求</w:t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高度重视，加强组织领导，以公开、公正和高度负责的态度，认真做好“十大杰出女性”人选的推荐，</w:t>
      </w:r>
      <w:r>
        <w:rPr>
          <w:rFonts w:ascii="仿宋_GB2312" w:hAnsi="仿宋_GB2312" w:eastAsia="仿宋_GB2312"/>
          <w:sz w:val="32"/>
          <w:szCs w:val="32"/>
        </w:rPr>
        <w:t>使评选工作成为举荐杰出女性典型、宣传杰出女性、推动我市三个文明建设的重要工程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</w:t>
      </w:r>
      <w:r>
        <w:rPr>
          <w:rFonts w:ascii="仿宋_GB2312" w:hAnsi="仿宋_GB2312" w:eastAsia="仿宋_GB2312"/>
          <w:sz w:val="32"/>
          <w:szCs w:val="32"/>
        </w:rPr>
        <w:t>注重扩大评选工作的覆盖面，</w:t>
      </w:r>
      <w:r>
        <w:rPr>
          <w:rFonts w:ascii="仿宋_GB2312" w:hAnsi="仿宋_GB2312" w:eastAsia="仿宋_GB2312"/>
          <w:sz w:val="32"/>
          <w:szCs w:val="32"/>
        </w:rPr>
        <w:t>把公信度高、能力强、影响好、贡献大的优秀女性推荐上来。</w:t>
      </w:r>
      <w:r>
        <w:rPr>
          <w:rFonts w:ascii="仿宋_GB2312" w:hAnsi="仿宋_GB2312" w:eastAsia="仿宋_GB2312"/>
          <w:sz w:val="32"/>
          <w:szCs w:val="32"/>
        </w:rPr>
        <w:t>要注意兼顾不同界别和不同层次的妇女代表。重点推荐在科研领域有重要成果；在理论研究、文学创作、文艺表演等方面有一定建树；在国际、国内体育比赛中取得突出成绩；在我市经济建设、社会稳定等工作中发挥积极作用的妇女典型，以及立足本职、默默耕耘，为社会奉献爱心，受到广大群众一致认可的优秀女性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推荐上报的候选人，必须经其所在单位和主管部门同意，并征求组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纪检、公安、计生等部门的意见，如推荐人选是民营企业经营者，还要征求工商税务等部门的意见，在规定时间内将材料报送到组委会办公室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县（市）区可推荐</w:t>
      </w:r>
      <w:r>
        <w:rPr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候选人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妇女组织</w:t>
      </w:r>
      <w:r>
        <w:rPr>
          <w:rFonts w:ascii="仿宋_GB2312" w:hAnsi="仿宋_GB2312" w:eastAsia="仿宋_GB2312"/>
          <w:sz w:val="32"/>
          <w:szCs w:val="32"/>
        </w:rPr>
        <w:t>可推荐</w:t>
      </w:r>
      <w:r>
        <w:rPr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审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正式候选人的确定：组委会对推荐的材料进行审核，将符合要求的人选按系统与各有关单位协商，经征求意见、调查核实，再提交评审组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正式候选人名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察公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委会成立考察小组，对候选人进行全面考察，同时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正式候选人名单在市级媒体进行公示，广泛接受社会监督。在考察公示中，发现有违法、违纪、违规问题的候选人，组委会将取消其正式候选人资格，并从备选候选人中依次替补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票评选：采取《湘潭女性网》网络投票的方式进行，根据群众投票情况以及评审组意见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杰出女性人选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提名奖人选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材料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候选人推荐表（印鉴不可复印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近期正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粘贴在推荐表上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候选人事迹材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2000--3000</w:t>
      </w:r>
      <w:r>
        <w:rPr>
          <w:rFonts w:ascii="仿宋_GB2312" w:hAnsi="仿宋_GB2312" w:eastAsia="仿宋_GB2312"/>
          <w:sz w:val="32"/>
          <w:szCs w:val="32"/>
        </w:rPr>
        <w:t>字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表、事迹材料要求事迹真实、文字简炼、具有新闻可读性（统一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型，并附电子版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获奖证书及其它有关业绩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候选人需出具证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法人代表的要出具：所在委局、综合治理、纪检、计划生育、安全生产、环保、社会保险等部门的意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是经济界别的法人代表要出具：所在委局、综合治理、纪检、计划生育、安全生产、环保、社会保险、工商、税务等部门的意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是法人代表的要出具：所在单位、所在委局、综合治理、纪检、计划生育等部门的意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县（市）区推荐的候选人需加盖妇联印章，其他同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个人自荐者可直接与组委会办公室联系。除按上述要求外，同时还要上报身份证、临时户口证明或护照原件及复印件，并由所在单位出具加盖印章的鉴定证明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可从《湘潭妇女网》上下载本通知内容和推荐表格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申报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将全部材料（缺一不可）报评选活动组委会办公室（市妇联组宣部），逾期不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583176  1360732126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tflzxb@163.com</w:t>
        </w:r>
      </w:hyperlink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湘潭市“十大杰出女性”评选活动候选人推荐表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市妇联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flz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1:00Z</dcterms:created>
  <dc:creator>User</dc:creator>
  <dc:description/>
  <cp:keywords/>
  <dc:language>en-US</dc:language>
  <cp:lastModifiedBy>User</cp:lastModifiedBy>
  <cp:lastPrinted>2010-01-11T08:58:00Z</cp:lastPrinted>
  <dcterms:modified xsi:type="dcterms:W3CDTF">2010-01-12T06:44:00Z</dcterms:modified>
  <cp:revision>26</cp:revision>
  <dc:subject/>
  <dc:title/>
</cp:coreProperties>
</file>