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湘潭市“十大杰出女性”</w:t>
      </w:r>
      <w:r>
        <w:rPr/>
        <w:t>评选活动候选人推荐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5"/>
        <w:gridCol w:w="114"/>
        <w:gridCol w:w="1834"/>
        <w:gridCol w:w="981"/>
        <w:gridCol w:w="87"/>
        <w:gridCol w:w="1030"/>
        <w:gridCol w:w="353"/>
        <w:gridCol w:w="592"/>
        <w:gridCol w:w="1225"/>
        <w:gridCol w:w="1359"/>
        <w:gridCol w:w="360"/>
      </w:tblGrid>
      <w:tr>
        <w:trPr>
          <w:trHeight w:val="481" w:hRule="atLeast"/>
          <w:cantSplit w:val="true"/>
        </w:trPr>
        <w:tc>
          <w:tcPr>
            <w:tcW w:w="13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通</w:t>
            </w:r>
            <w:r>
              <w:rPr>
                <w:sz w:val="28"/>
                <w:szCs w:val="28"/>
              </w:rPr>
              <w:t>讯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8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附事迹材料）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励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委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治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生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安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环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保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5" w:hanging="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税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620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县（市）区妇联意见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46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说  明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、此表填写要字迹工整，在意见栏目里加盖印章（印章不可复印），于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前与其它材料一起上报组委会办公室（湘潭市妇联组宣部）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候选人需出具证明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是法人代表的要出具：所在委局、综合治理、纪检、计划生育、安全生产、环保、社会保险等部门的意见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是经济界别的法人代表要出具：所在委局、综合治理、纪检、计划生育、安全生产、环保、社会保险、工商、税务等部门的意见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不是法人代表的要出具：所在单位、所在委局、综合治理、纪检、计划生育等部门的意见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县（市）区推荐的候选人需加盖妇联印章，其他同上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1:23:00Z</dcterms:created>
  <dc:creator>liut</dc:creator>
  <dc:description/>
  <cp:keywords/>
  <dc:language>en-US</dc:language>
  <cp:lastModifiedBy>微软用户</cp:lastModifiedBy>
  <dcterms:modified xsi:type="dcterms:W3CDTF">2010-01-10T12:41:00Z</dcterms:modified>
  <cp:revision>8</cp:revision>
  <dc:subject/>
  <dc:title>附2：</dc:title>
</cp:coreProperties>
</file>