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right="-315" w:hanging="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  <w:t>2010-2011</w:t>
      </w:r>
      <w:r>
        <w:rPr>
          <w:rFonts w:ascii="黑体;SimHei" w:hAnsi="黑体;SimHei" w:eastAsia="黑体;SimHei"/>
          <w:sz w:val="38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6</w:t>
      </w:r>
      <w:r>
        <w:rPr>
          <w:rFonts w:ascii="黑体;SimHei" w:hAnsi="黑体;SimHei" w:eastAsia="黑体;SimHei"/>
          <w:sz w:val="38"/>
          <w:szCs w:val="36"/>
        </w:rPr>
        <w:t>周（</w:t>
      </w:r>
      <w:r>
        <w:rPr>
          <w:rFonts w:eastAsia="黑体;SimHei" w:ascii="黑体;SimHei" w:hAnsi="黑体;SimHei"/>
          <w:sz w:val="38"/>
          <w:szCs w:val="36"/>
        </w:rPr>
        <w:t>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2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12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-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2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18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)</w:t>
      </w:r>
      <w:r>
        <w:rPr>
          <w:rFonts w:ascii="黑体;SimHei" w:hAnsi="黑体;SimHei" w:eastAsia="黑体;SimHei"/>
          <w:sz w:val="38"/>
          <w:szCs w:val="36"/>
        </w:rPr>
        <w:t>会议安排表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85"/>
        <w:gridCol w:w="3600"/>
        <w:gridCol w:w="1080"/>
        <w:gridCol w:w="4320"/>
        <w:gridCol w:w="1195"/>
      </w:tblGrid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七届“芳菲之歌”优秀女生报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处室负责人，各教学院副书记、全体辅导员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全体女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82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 xml:space="preserve">8:30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教学院资产管理、清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考核及资产清查工作组成员，相关教学院（具体时间由国资处另行通知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科学规划课题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科学规划课题主持人，教务处、社科处主要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8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、国资处负责人，机电学院、数学学院、建筑学院、人文学院、法学院等单位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学工系统联席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、学工处、就业中心、团委主要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8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</w:t>
            </w:r>
            <w:r>
              <w:rPr>
                <w:rFonts w:ascii="宋体;SimSun" w:hAnsi="宋体;SimSun" w:cs="宋体;SimSun"/>
                <w:sz w:val="24"/>
              </w:rPr>
              <w:t>学年学生表彰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、曹晨忠、陈安华，相关处室负责人，各教学院院长、书记、副书记、全体辅导员、获奖学生代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经济学学科实验室、资料室建设规划专家论证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处另行通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处</w:t>
            </w:r>
          </w:p>
        </w:tc>
      </w:tr>
      <w:tr>
        <w:trPr>
          <w:trHeight w:val="113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通信中心及劳动服务公司、医院、幼儿园主要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材料专家会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及精细化办公室人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办</w:t>
            </w:r>
          </w:p>
        </w:tc>
      </w:tr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工作的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8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8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副书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12-10T06:37:00Z</dcterms:modified>
  <cp:revision>166</cp:revision>
  <dc:subject/>
  <dc:title>2009-2010学年第二学期第2周（2010年3月7日-2010年3月13日)会议安排表</dc:title>
</cp:coreProperties>
</file>