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级网站检查情况表</w:t>
      </w:r>
    </w:p>
    <w:p>
      <w:pPr>
        <w:pStyle w:val="Normal"/>
        <w:jc w:val="center"/>
        <w:rPr>
          <w:szCs w:val="21"/>
        </w:rPr>
      </w:pPr>
      <w:r>
        <w:rPr>
          <w:rFonts w:ascii="黑体;SimHei" w:hAnsi="黑体;SimHei" w:eastAsia="黑体;SimHei"/>
          <w:sz w:val="28"/>
          <w:szCs w:val="21"/>
        </w:rPr>
        <w:t>（</w:t>
      </w:r>
      <w:r>
        <w:rPr>
          <w:szCs w:val="21"/>
        </w:rPr>
        <w:t>注明</w:t>
      </w:r>
      <w:r>
        <w:rPr>
          <w:szCs w:val="21"/>
        </w:rPr>
        <w:t>:</w:t>
      </w:r>
      <w:r>
        <w:rPr>
          <w:szCs w:val="21"/>
        </w:rPr>
        <w:t>截止日期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下午</w:t>
      </w:r>
      <w:r>
        <w:rPr>
          <w:szCs w:val="21"/>
        </w:rPr>
        <w:t>5</w:t>
      </w:r>
      <w:r>
        <w:rPr>
          <w:szCs w:val="21"/>
        </w:rPr>
        <w:t>︰</w:t>
      </w:r>
      <w:r>
        <w:rPr>
          <w:szCs w:val="21"/>
        </w:rPr>
        <w:t>00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√”标记为正常）</w:t>
      </w:r>
    </w:p>
    <w:tbl>
      <w:tblPr>
        <w:tblW w:w="13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2700"/>
        <w:gridCol w:w="2160"/>
        <w:gridCol w:w="1620"/>
        <w:gridCol w:w="1080"/>
        <w:gridCol w:w="1080"/>
      </w:tblGrid>
      <w:tr>
        <w:trPr>
          <w:trHeight w:val="29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部门、处室</w:t>
            </w:r>
          </w:p>
        </w:tc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页更新检查内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闻、通知等资讯更新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简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负责人介绍及机构设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链接情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办校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.06.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6.07.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评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.07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人员办公电话未更新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06.01.16</w:t>
            </w:r>
            <w:r>
              <w:rPr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职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05.11.02</w:t>
            </w:r>
            <w:r>
              <w:rPr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主页上未更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.09.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6.06.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06.06.30</w:t>
            </w:r>
            <w:r>
              <w:rPr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主页上未更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战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01.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主页上未更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纪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察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.12.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主页上未更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关党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01.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主页上未更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01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单位简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此栏目设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此栏目设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技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01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科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01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01.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主页上未更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事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01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6.11.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（无负责人介绍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主页上未更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01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（无负责人介绍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工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01.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.12.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此栏目设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此栏目设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此栏目设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资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0.01.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联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0.01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勤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此栏目设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此栏目设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此栏目设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主页上未更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中</w:t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卫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0.01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0.01.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链接不正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更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主页上未更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站正在改版，无法访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业指导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0.01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刊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09.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（无负责人介绍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主页上未更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书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0.01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信息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09.12.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此栏目设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此栏目设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属学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09.12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.04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信息未更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主页上未更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实验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0.01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训练中心</w:t>
            </w:r>
          </w:p>
        </w:tc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链接不正常，无法访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09.12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07.12.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此栏目设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主页上未更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教学院网站检查情况表</w:t>
      </w:r>
    </w:p>
    <w:p>
      <w:pPr>
        <w:pStyle w:val="Normal"/>
        <w:jc w:val="center"/>
        <w:rPr>
          <w:szCs w:val="21"/>
        </w:rPr>
      </w:pP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szCs w:val="21"/>
        </w:rPr>
        <w:t>注明</w:t>
      </w:r>
      <w:r>
        <w:rPr>
          <w:szCs w:val="21"/>
        </w:rPr>
        <w:t>:</w:t>
      </w:r>
      <w:r>
        <w:rPr>
          <w:szCs w:val="21"/>
        </w:rPr>
        <w:t>截止日期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下午</w:t>
      </w:r>
      <w:r>
        <w:rPr>
          <w:szCs w:val="21"/>
        </w:rPr>
        <w:t>5</w:t>
      </w:r>
      <w:r>
        <w:rPr>
          <w:szCs w:val="21"/>
        </w:rPr>
        <w:t>︰</w:t>
      </w:r>
      <w:r>
        <w:rPr>
          <w:szCs w:val="21"/>
        </w:rPr>
        <w:t xml:space="preserve">00 </w:t>
      </w:r>
      <w:r>
        <w:rPr>
          <w:szCs w:val="21"/>
        </w:rPr>
        <w:t>，“√”标记为正常</w:t>
      </w:r>
      <w:r>
        <w:rPr>
          <w:rFonts w:ascii="黑体;SimHei" w:hAnsi="黑体;SimHei" w:eastAsia="黑体;SimHei"/>
          <w:sz w:val="28"/>
          <w:szCs w:val="28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tbl>
      <w:tblPr>
        <w:tblW w:w="4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835"/>
        <w:gridCol w:w="2502"/>
        <w:gridCol w:w="2002"/>
        <w:gridCol w:w="1500"/>
        <w:gridCol w:w="1002"/>
        <w:gridCol w:w="1081"/>
      </w:tblGrid>
      <w:tr>
        <w:trPr>
          <w:trHeight w:val="299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9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页更新检查内容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闻、通知等资讯更新日期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院简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负责人介绍及机构设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链接情况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源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0.1.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没有负责人介绍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木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2010.1.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没有负责人介绍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电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2009.12.3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2009.12. 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2010.1.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页上未更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化工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2009.12.3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完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改版</w:t>
            </w:r>
          </w:p>
        </w:tc>
      </w:tr>
      <w:tr>
        <w:trPr>
          <w:trHeight w:val="27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2009.11.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命科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2009.12.3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没有负责人介绍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主页上未更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2010.1.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2010.1.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2009.12.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没有负责人介绍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2010.1.1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主页上未更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2010.1.1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没有负责人介绍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2009.12.3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2010.1.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未更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未更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2006.9.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未更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2010.1.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主页上未更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继续教育学院</w:t>
            </w:r>
          </w:p>
        </w:tc>
        <w:tc>
          <w:tcPr>
            <w:tcW w:w="9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链接不正常，无法访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6:39:00Z</dcterms:created>
  <dc:creator>微软用户</dc:creator>
  <dc:description/>
  <cp:keywords/>
  <dc:language>en-US</dc:language>
  <cp:lastModifiedBy>微软用户</cp:lastModifiedBy>
  <cp:lastPrinted>2010-01-15T14:55:00Z</cp:lastPrinted>
  <dcterms:modified xsi:type="dcterms:W3CDTF">2010-01-21T03:20:00Z</dcterms:modified>
  <cp:revision>24</cp:revision>
  <dc:subject/>
  <dc:title>二级网站检查情况表（截止日期2010年1月15日下午5︰00）</dc:title>
</cp:coreProperties>
</file>