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54"/>
        <w:gridCol w:w="3068"/>
        <w:gridCol w:w="1254"/>
        <w:gridCol w:w="4925"/>
        <w:gridCol w:w="1419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培训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、物理学院、生命科学院、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财务处、继续教育学院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7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级干部群众测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科级以上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7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研讨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务处、教评处、科技处、社科处、学科处、研究生学院、学工处、就业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8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</w:t>
            </w:r>
          </w:p>
        </w:tc>
      </w:tr>
      <w:tr>
        <w:trPr>
          <w:trHeight w:val="12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学工系统联席会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教务处、教评处，研究生部、学工处、就业中心、保卫处、后勤处、团委等单位主要负责人，各教学院分管教学（实验教学）工作的负责人、各教学院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2:00Z</dcterms:created>
  <dc:creator>王瑜</dc:creator>
  <dc:description/>
  <cp:keywords/>
  <dc:language>en-US</dc:language>
  <cp:lastModifiedBy>王瑜</cp:lastModifiedBy>
  <dcterms:modified xsi:type="dcterms:W3CDTF">2010-12-24T08:53:00Z</dcterms:modified>
  <cp:revision>1</cp:revision>
  <dc:subject/>
  <dc:title>2010-2011学年第一学期第18周(2010年12月26日-2011年1月1日)会议安排表</dc:title>
</cp:coreProperties>
</file>