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"/>
          <w:w w:val="86"/>
          <w:kern w:val="0"/>
          <w:sz w:val="32"/>
          <w:szCs w:val="44"/>
        </w:rPr>
        <w:t>中共湖南科技大学委员会组织</w:t>
      </w:r>
      <w:r>
        <w:rPr>
          <w:rFonts w:ascii="宋体;SimSun" w:hAnsi="宋体;SimSun" w:cs="宋体;SimSun"/>
          <w:b/>
          <w:bCs/>
          <w:color w:val="FF0000"/>
          <w:spacing w:val="-6"/>
          <w:w w:val="86"/>
          <w:kern w:val="0"/>
          <w:sz w:val="32"/>
          <w:szCs w:val="44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7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wavyDoub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科级干部任职试用期满考核的通知</w:t>
      </w:r>
    </w:p>
    <w:p>
      <w:pPr>
        <w:pStyle w:val="Normal"/>
        <w:spacing w:lineRule="exact" w:line="520" w:before="312" w:after="0"/>
        <w:ind w:firstLine="573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全面考察科级领导干部的政治业务素质和工作能力，</w:t>
      </w:r>
      <w:r>
        <w:rPr>
          <w:rFonts w:ascii="仿宋_GB2312" w:hAnsi="仿宋_GB2312" w:eastAsia="仿宋_GB2312"/>
          <w:sz w:val="30"/>
          <w:szCs w:val="30"/>
        </w:rPr>
        <w:t>根据有关文件要求，学校决定对试用期已满的科级领导干部进行考核。现将有关事项通知如下：</w:t>
      </w:r>
    </w:p>
    <w:p>
      <w:pPr>
        <w:pStyle w:val="Normal"/>
        <w:widowControl/>
        <w:spacing w:lineRule="exact" w:line="520" w:before="156" w:after="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考核原则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党管干部、客观公正、注重实绩、群众公认、全面考核、综合评定的原则。</w:t>
      </w:r>
    </w:p>
    <w:p>
      <w:pPr>
        <w:pStyle w:val="Normal"/>
        <w:widowControl/>
        <w:spacing w:lineRule="exact" w:line="52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考核内容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德、能、勤、绩、廉五个方面，全面考核试用期内干部的思想政治素质、组织管理能力、工作作风、工作实绩和廉洁自律等方面的主要表现，重点考核对所任职务的适应能力、履行岗位职责情况和工作实绩。</w:t>
      </w:r>
    </w:p>
    <w:p>
      <w:pPr>
        <w:pStyle w:val="Normal"/>
        <w:widowControl/>
        <w:spacing w:lineRule="exact" w:line="52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核办法和程序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管人管事相结合的原则，科级干部任职试用期满考核由所在单位组织，结合年度考核进行。具体程序如下：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个人撰写述职报告。试用期满干部须以书面的形式认真总结试用期内的任职表现，内容包括：试用期内政治思想、履行岗位职责的情况、所取得的主要成绩、存在的主要问题和不足等。请试用期满干部将述职报告送交所在单位（教学院干部交所在学院党委书记，机关、直属单位干部交所在单位主要负责人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所在单位组织考核。结合年度考核，所在单位组织对试用期满干部进行考核，具体式由各单位自行决定。经党委（扩大）会议或处（室、部）务会议集体研究后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干部年度考核本单位意见和是否同意正式任职的考核意见（单位主要负责人签字，加盖公章）报党委组织部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党委组织部汇总各单位考核意见，征求纪委意见后，报校党委讨论决定是否正式任职。</w:t>
      </w:r>
    </w:p>
    <w:p>
      <w:pPr>
        <w:pStyle w:val="Normal"/>
        <w:widowControl/>
        <w:spacing w:lineRule="exact" w:line="52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考核工作的组织领导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工作在校党委领导下，由党委组织部牵头、纪检监察部门参与、被考核干部所在单位配合共同完成。</w:t>
      </w:r>
    </w:p>
    <w:p>
      <w:pPr>
        <w:pStyle w:val="Normal"/>
        <w:widowControl/>
        <w:spacing w:lineRule="exact" w:line="520" w:before="156" w:after="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其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上级有关规定，考核工作开始前，各单位发布考核预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党委组织部在考核期间接待全校师生对干部考核的来信、来电、来访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部门：党委组织部（南校区第一办公楼三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82901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8290006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E-mail: </w:t>
      </w:r>
      <w:r>
        <w:rPr>
          <w:rFonts w:eastAsia="仿宋_GB2312"/>
          <w:sz w:val="30"/>
          <w:szCs w:val="30"/>
        </w:rPr>
        <w:t>dw</w:t>
      </w:r>
      <w:r>
        <w:rPr>
          <w:rFonts w:eastAsia="仿宋_GB2312"/>
          <w:sz w:val="30"/>
          <w:szCs w:val="30"/>
        </w:rPr>
        <w:t>zzb@hnust.edu.cn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〇一〇年十二月二十八日</w:t>
      </w:r>
      <w:r>
        <w:br w:type="page"/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试用期满科级干部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志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办、校办秘书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办秘书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宣传部办公室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平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校报编辑部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志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新闻中心副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洪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宣传教育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廖双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统战部综合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质量管理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宏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教材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亚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现代教育技术中心副主任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依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评处发展规划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评处教学评估督导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金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处计划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少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军工项目管理办公室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晓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科处综合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瑛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处综合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处人事调配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学院培养办公室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辉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工处招生办副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处（部）学生思想教育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皮祖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资处资产管理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资处资产管理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智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计处工程审计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和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建处预结算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雅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建处工程管理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卫处治安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蔺宏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卫处、武装部综合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佳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就业指导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智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委组织宣传部部长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詹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办公室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善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采编部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信息部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期刊部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享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期刊部副主任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军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档案馆办公室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学院学工办副主任、团委书记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虢利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学工办副主任、团委书记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会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建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龚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学院党政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臻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化工学院党政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化工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雄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学工办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贺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黎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学工办主任、团委书记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振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党政办副主任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金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银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学工办副主任、团委书记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登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学院党政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海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学院党政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学工办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学工部主任、团委书记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潇湘学院财务部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2.0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5:00Z</dcterms:created>
  <dc:creator>HP_Owner</dc:creator>
  <dc:description/>
  <cp:keywords/>
  <dc:language>en-US</dc:language>
  <cp:lastModifiedBy>微软用户</cp:lastModifiedBy>
  <cp:lastPrinted>2010-12-28T10:37:00Z</cp:lastPrinted>
  <dcterms:modified xsi:type="dcterms:W3CDTF">2010-12-29T01:22:00Z</dcterms:modified>
  <cp:revision>23</cp:revision>
  <dc:subject/>
  <dc:title>湖南科技大学关于对部分副处级领导干部进行</dc:title>
</cp:coreProperties>
</file>