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54"/>
        <w:gridCol w:w="3068"/>
        <w:gridCol w:w="1254"/>
        <w:gridCol w:w="4925"/>
        <w:gridCol w:w="1419"/>
      </w:tblGrid>
      <w:tr>
        <w:trPr>
          <w:trHeight w:val="5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教学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湖南省普通高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美术专业全省统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考务工作通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</w:tr>
      <w:tr>
        <w:trPr>
          <w:trHeight w:val="7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考核汇报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考评领导小组全体成员，各教学院副书记、学工办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7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干部交叉测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中层干部（实职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对机关、直属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院党政主要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及机关、直属单位对教学院测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及机关、直属单位主要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6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教学工作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全体处领导，督导团成员，各教学院分管教学工作的副院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0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人员座谈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，党办校办、组织部、教务处、人事处、学工处、财务处、国资处、基建处、后勤处、保卫处、工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处</w:t>
            </w:r>
          </w:p>
        </w:tc>
      </w:tr>
      <w:tr>
        <w:trPr>
          <w:trHeight w:val="9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江学者特聘教授评审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聘教授考核聘任委员会成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9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单位考核会议测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教学院主要负责人代表，教师代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</w:tr>
      <w:tr>
        <w:trPr>
          <w:trHeight w:val="8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单位考核会议测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教学院主要负责人代表，教师代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0:00Z</dcterms:created>
  <dc:creator>王瑜</dc:creator>
  <dc:description/>
  <cp:keywords/>
  <dc:language>en-US</dc:language>
  <cp:lastModifiedBy>王瑜</cp:lastModifiedBy>
  <dcterms:modified xsi:type="dcterms:W3CDTF">2010-12-31T09:02:00Z</dcterms:modified>
  <cp:revision>1</cp:revision>
  <dc:subject/>
  <dc:title>2010-2011学年第一学期第19周(2011年1月2日-2011年1月8日)会议安排表</dc:title>
</cp:coreProperties>
</file>