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5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5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45"/>
        <w:gridCol w:w="2995"/>
        <w:gridCol w:w="1080"/>
        <w:gridCol w:w="4565"/>
        <w:gridCol w:w="119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项目中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教学院资产管理、清查工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考核及资产清查工作组成员，相关教学院（具体时间由国资处另行通知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8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迎检布置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、教务处、教评处、人事处、学工处、就业中心、财务处、国资处、团委等单位负责人，迎检专业相关教学院和数学学院、物理学院分管教学</w:t>
            </w:r>
            <w:r>
              <w:rPr>
                <w:rFonts w:ascii="宋体;SimSun" w:hAnsi="宋体;SimSun" w:cs="宋体;SimSun"/>
                <w:sz w:val="24"/>
              </w:rPr>
              <w:t>（实验教学）工作的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、后勤处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党支部书记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，人事处、国资处、基建处、离退休处负责人，离退休党支部书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7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会议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专业建设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检查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2-03T08:10:00Z</dcterms:modified>
  <cp:revision>164</cp:revision>
  <dc:subject/>
  <dc:title>2009-2010学年第二学期第2周（2010年3月7日-2010年3月13日)会议安排表</dc:title>
</cp:coreProperties>
</file>