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关于更新校园网相关内容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</w:rPr>
        <w:t>近期在校园网检查中发现：学校的一些二级网站栏目更新不及时，部门或学院简介、联系电话、办公地点、机构设置、学院领导等都没有按最新情况予以更新。为适应网络宣传的客观需要，充分展示学校良好形象，请各单位认真做好校园网更新和完善工作。现将有关事项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已经建有二级网站的各单位，请按人事处、组织部公布的最新信息，自行更新本单位的简介、联系电话、办公地点、机构设置、单位领导、师资队伍等相关内容，同时要按时更新网站的新闻资讯等内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尚未建有网站，在校园网主页上只设有网页介绍的单位，请按附件格式填好本单位相关内容，并于本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前将电子稿和经部门负责人审定并加盖公章后的纸质稿送宣传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为便于开展工作，请更换了通讯员的单位及时将本单位通讯员（兼信息管理员）信息填写在附件中相关栏目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所有更新网站相关内容工作请于本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前完成，我部将于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下午两点开始对全校二级网站和网页再进行一次全面检查，检查情况将于近期在学校主页通知栏中公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8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党委宣传部</w:t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湖南科技大学网页更新及通讯员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2144"/>
        <w:gridCol w:w="1440"/>
        <w:gridCol w:w="2716"/>
      </w:tblGrid>
      <w:tr>
        <w:trPr>
          <w:trHeight w:val="2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Ⅰ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部门名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通讯员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及电子邮箱</w:t>
            </w:r>
          </w:p>
        </w:tc>
      </w:tr>
      <w:tr>
        <w:trPr>
          <w:trHeight w:val="48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部门主要职责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Ⅳ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办公地点、联系电话及部门电子邮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Ⅴ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科室设置、人员分公及办公电话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Ⅵ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单位审定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 ：                       部门印章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明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有二级网站的只填写Ⅰ、Ⅱ、Ⅵ，无二级网站的要全部填写（内容可超页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电子稿发送到</w:t>
        </w:r>
        <w:r>
          <w:rPr>
            <w:rStyle w:val="InternetLink"/>
            <w:rFonts w:eastAsia="楷体_GB2312" w:ascii="楷体_GB2312" w:hAnsi="楷体_GB2312"/>
            <w:sz w:val="24"/>
          </w:rPr>
          <w:t xml:space="preserve">kedaxcb@126.com </w:t>
        </w:r>
      </w:hyperlink>
      <w:r>
        <w:rPr>
          <w:rFonts w:ascii="楷体_GB2312" w:hAnsi="楷体_GB2312" w:eastAsia="楷体_GB2312"/>
          <w:sz w:val="24"/>
        </w:rPr>
        <w:t>，纸质稿请送党委宣传部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曾志前   联系电话：</w:t>
      </w:r>
      <w:r>
        <w:rPr>
          <w:rFonts w:eastAsia="楷体_GB2312" w:ascii="楷体_GB2312" w:hAnsi="楷体_GB2312"/>
          <w:sz w:val="24"/>
        </w:rPr>
        <w:t>5829131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kedaxcb@126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2:00Z</dcterms:created>
  <dc:creator>微软用户</dc:creator>
  <dc:description/>
  <cp:keywords/>
  <dc:language>en-US</dc:language>
  <cp:lastModifiedBy>微软用户</cp:lastModifiedBy>
  <cp:lastPrinted>2010-01-05T10:30:00Z</cp:lastPrinted>
  <dcterms:modified xsi:type="dcterms:W3CDTF">2010-01-05T09:20:00Z</dcterms:modified>
  <cp:revision>10</cp:revision>
  <dc:subject/>
  <dc:title>关于更新校园网部门、机构和人员设置的通知</dc:title>
</cp:coreProperties>
</file>