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2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5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50"/>
        <w:gridCol w:w="3036"/>
        <w:gridCol w:w="1125"/>
        <w:gridCol w:w="5072"/>
        <w:gridCol w:w="1299"/>
      </w:tblGrid>
      <w:tr>
        <w:trPr>
          <w:trHeight w:val="70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刘德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right="-15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7:00(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国旗仪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“五个一”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刘德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教学院、相关职能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等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、后勤一集团、后勤二集团、水电通信中心、劳动服务公司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刘友金，科技处、社科处等单位负责人，各学院分管科研工作的院领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部门负责人，各学院党委（党总支部）副书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（星期六、星期天）照常上班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284" w:top="454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2:00Z</dcterms:created>
  <dc:creator>王瑜</dc:creator>
  <dc:description/>
  <cp:keywords/>
  <dc:language>en-US</dc:language>
  <cp:lastModifiedBy>王瑜</cp:lastModifiedBy>
  <dcterms:modified xsi:type="dcterms:W3CDTF">2010-02-25T08:23:00Z</dcterms:modified>
  <cp:revision>8</cp:revision>
  <dc:subject/>
  <dc:title/>
</cp:coreProperties>
</file>