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562737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办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2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办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701" w:footer="0" w:bottom="1474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80" w:before="0" w:after="6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开展义务植树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落实全国人大《关于开展全民义务植树活动的决议》和国务院《关于开展全民义务植树运动的实施办法》，提高广大师生员工爱绿、护绿、造绿意识，促进我校生态校园建设，为师生员工提供良好的工作、学习、生活环境，根据市委、市政府的有关工作布署，结合我校实际情况，决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日在校园内开展义务植树活动。具体安排如下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任务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义务植树活动的主要内容是为南、北校区行道树施肥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挖行道树施肥坑。施肥坑规格：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eastAsia="仿宋_GB2312" w:cs="宋体;SimSun" w:ascii="仿宋_GB2312" w:hAnsi="仿宋_GB2312"/>
          <w:sz w:val="32"/>
          <w:szCs w:val="32"/>
        </w:rPr>
        <w:t>m×0.3m×0.3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施肥。施放由园土、钙镁磷肥、复合肥和尿素等组成的杂肥，每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斤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劳动工具和肥料由后勤管理处校园绿化及校园管理科现场提供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加人员、时间及地点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机关各处室在校职工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南校区上班的机关职工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信息楼前参加义务劳动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北校区上班的机关职工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在樱花园参加义务劳动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活动宣传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后勤管理处负责制作宣传画板参加湘潭市组织的绿化宣传“一条街”活动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宣传部负责做好义务植树活动的现场摄影、摄像及新闻报道工作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5054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十二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主题词：</w:t>
      </w:r>
      <w:r>
        <w:rPr>
          <w:b/>
          <w:bCs/>
          <w:sz w:val="32"/>
        </w:rPr>
        <w:t>植树</w:t>
      </w:r>
      <w:r>
        <w:rPr>
          <w:rFonts w:cs="宋体;SimSun" w:ascii="宋体;SimSun" w:hAnsi="宋体;SimSun"/>
          <w:b/>
          <w:bCs/>
          <w:sz w:val="32"/>
        </w:rPr>
        <w:t>Δ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spacing w:lineRule="exact" w:line="480"/>
        <w:ind w:firstLine="19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37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3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湖南科技大学办公室          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37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3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7:00Z</dcterms:created>
  <dc:creator>彭艳平</dc:creator>
  <dc:description/>
  <cp:keywords/>
  <dc:language>en-US</dc:language>
  <cp:lastModifiedBy>彭艳平</cp:lastModifiedBy>
  <cp:lastPrinted>2010-03-12T10:34:00Z</cp:lastPrinted>
  <dcterms:modified xsi:type="dcterms:W3CDTF">2010-03-12T02:35:00Z</dcterms:modified>
  <cp:revision>2</cp:revision>
  <dc:subject/>
  <dc:title/>
</cp:coreProperties>
</file>