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4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0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96"/>
        <w:gridCol w:w="2790"/>
        <w:gridCol w:w="1125"/>
        <w:gridCol w:w="4905"/>
        <w:gridCol w:w="1260"/>
      </w:tblGrid>
      <w:tr>
        <w:trPr>
          <w:trHeight w:val="68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4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住宅开发协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、刘友金，监察处、财务处、国资处、审计处、基建处、后勤处、工会、征地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77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工作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党派负责人，政协委员，人大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</w:tc>
      </w:tr>
      <w:tr>
        <w:trPr>
          <w:trHeight w:val="92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校办主任、监察处处长、工会负责人、有关职能部门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列席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53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年终考核办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组织部、纪委、机关党委、教务处、科技处、社科处、学科办、人事处、研究生部、学工处、就业指导中心、财务处、保卫处等单位负责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13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处党政领导及处机关各科室主要负责人，后勤一集团、二集团、水电中心及劳动服务公司、医院、幼儿园主要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119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部门负责人，各学院党委（党总支部）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77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与地方共建实验室场地安排协调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，教务处、国资处、后勤处、数学学院、建筑学院、教育学院、艺术学院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155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安综合治理暨“平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”建设工作总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大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安综合治理和“平安校园”建设领导小组成员，机关、直属单位负责人，各教学院书记、副书记、辅导员，学工处、保卫处全体同志，后勤集团负责人，获奖单位和获奖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何树桃</cp:lastModifiedBy>
  <dcterms:modified xsi:type="dcterms:W3CDTF">2010-03-12T09:23:00Z</dcterms:modified>
  <cp:revision>7</cp:revision>
  <dc:subject/>
  <dc:title>2009-2010学年第二学期第2周（2010年3月7日-2010年3月13日)会议安排表</dc:title>
</cp:coreProperties>
</file>